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sz w:val="32"/>
          <w:szCs w:val="32"/>
          <w:lang w:val="en-US"/>
        </w:rPr>
      </w:pPr>
      <w:r>
        <w:rPr>
          <w:rFonts w:cs="Times Armenian" w:ascii="Times Armenian" w:hAnsi="Times Armenian"/>
          <w:b/>
          <w:sz w:val="32"/>
          <w:szCs w:val="32"/>
          <w:lang w:val="en-US"/>
        </w:rPr>
        <w:t>ÂðøàôÐÆÜ</w:t>
      </w:r>
    </w:p>
    <w:p>
      <w:pPr>
        <w:pStyle w:val="Normal"/>
        <w:jc w:val="center"/>
        <w:rPr>
          <w:rFonts w:ascii="Times Armenian" w:hAnsi="Times Armenian" w:cs="Times Armenian"/>
          <w:sz w:val="32"/>
          <w:szCs w:val="32"/>
          <w:lang w:val="en-US"/>
        </w:rPr>
      </w:pPr>
      <w:r>
        <w:rPr>
          <w:rFonts w:cs="Times Armenian" w:ascii="Times Armenian" w:hAnsi="Times Armenian"/>
          <w:sz w:val="32"/>
          <w:szCs w:val="32"/>
          <w:lang w:val="en-US"/>
        </w:rPr>
        <w:t>(</w:t>
      </w:r>
      <w:r>
        <w:rPr>
          <w:rFonts w:cs="Times Armenian" w:ascii="Times Armenian" w:hAnsi="Times Armenian"/>
          <w:lang w:val="en-US"/>
        </w:rPr>
        <w:t>ÙÇç³¹»å` º¹»ëÇ³ÛÇ Ïáïáñ³ÍÇó</w:t>
      </w:r>
      <w:r>
        <w:rPr>
          <w:rFonts w:cs="Times Armenian" w:ascii="Times Armenian" w:hAnsi="Times Armenian"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imes Armenian" w:hAnsi="Times Armenian" w:cs="Times Armenian"/>
          <w:sz w:val="32"/>
          <w:szCs w:val="32"/>
          <w:lang w:val="en-US"/>
        </w:rPr>
      </w:pPr>
      <w:r>
        <w:rPr>
          <w:rFonts w:cs="Times Armenian" w:ascii="Times Armenian" w:hAnsi="Times Armenian"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íëïñÇ³Ï³Ý Ø³ñÇ-Â»ñ»½³ ßá·»Ý³íáí È³ñÝ³Ï³ÛÇó ²É»ùë³Ý¹ñÇ³ ¿Ç ·ÝáõÙ ÏÇÉÇÏÇ³óÇ Ð. Þ-Ç ÁÝÏ»ñ³ÏóáõÃÛ³Ùµ, áñÇÝ ¹»é ÎÇåñáëÇó ¿Ç ×³Ý³ãáõÙ: ²Ûë ³ÝÓÝ³</w:t>
        <w:softHyphen/>
        <w:t>íá</w:t>
        <w:softHyphen/>
        <w:t>ñáõ</w:t>
        <w:softHyphen/>
        <w:t xml:space="preserve">ÃÛáõÝÁ Ùï³íáñ ïÏ³ñáõÃÛáõÝ áõÝ»ñ, áñ, Ï³ñÍ»Ù, Ó»éù ¿ñ µ»ñ»É Çñ µÝ³Ï³í³ÛñáõÙ, Ãñù³Ï³Ý ËÅ¹ÅáõÃÛáõÝÝ»ñÇ Ù³ëÇÝ Éë»Éáí, »ñµ»ÙÝ ¿É` ³Ï³Ý³ï»ëÁ ÉÇÝ»Éáí: Æñ»Ý ÃíáõÙ ¿ñ, áñ Çñ ³ÝÓÁ Ï³ñ¨áñ³·áõÛÝ ÙÇ §áñë¦  ¿ Ãáõñù áëïÇÏ³ÝÇ Ñ³Ù³ñ, ¨ Ç ¹»Ùë Ûáõñ³ù³ÝãÛáõñ ûï³ñÇ ß³ï ¹»åù»ñáõÙ ¿É` ù³ç³Í³ÝáÃ ³ÝÓ³Ýó` ï»ëÝáõÙ ¿ñ Éñï»ëÝ»ñÇ, áñáÝù, Çµñ, ÎÇåñáë ¿ÇÝ »Ï»É ÉáÏ Çñ»Ý Ó»ñµ³Ï³É»Éáõ ëïáõÛ· ¨ áñáß³ÏÇ Ýå³ï³Ïáí: ê³Ï³ÛÝ ÇÝùÁ Ñ»Õ³÷áËáõÃÛ³Ý Ñ»ï áñ¨¿  Ñ»é³íáñ Ã» Ùáï³íáñ Ñ³ñ³µ»ñáõÃÛáõÝ ã¿ñ áõÝ»ó»É: ºñµ»ÙÝ å³ï³ÑáõÙ ¿ñ, áñ, ÙÇ ù³ÝÇ µ³ñ»Ï³ÙÝ»ñÇ Ñ»ï ½µáëÝ»ÉÇë Ã» ëñ×³ñ³ÝáõÙ Ýëï³Í, Ð.Þ-Ý Ñ³ÝÏ³ñÍ í»ñ ¿ñ ó³ïÏáõÙ áõ ÷³ËãáõÙ, ù³Ý½Ç Ýëï³ÍÝ»ñÇ Ï³Ù ³Ýóáõ¹³ñÓ ³ÝáÕÝ»ñÇ Ù»ç ÙÇ ÇÝã-áñ ¹»Ùù Ï³ëÏ³Í»ÉÇ ¿ñ Ãí³ó»É Ýñ³Ý: Î³ñÍ»ù ÇÝùÁ` Éñï»ëáõÙ ¿ñ Éñï»ëÝ»ñÇÝ, áñáÝù ÉáÏ Çñ Ñ³Ù³ñ ·áÛáõÃÛáõÝ áõÝ»ÇÝ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ºñµ Ë³Õ³Õ çñ»ñÇ íñ³Ûáí ë³ÑáÕ ßá·»Ý³íÝ áõÕÕáõÃÛáõÝ í»ñóñ»ó ¹»åÇ ´»ÛñáõÃ, ¨ ÎÇåñáëÇ É»éÝ»ñÁ ·ñÏ³Ë³éÝí»óÇÝ ³Ùå»ñÇ Ñ»ï, Ð.Þ-Ý ÇÝÓ, Ù³ïÝ³óáõÛó ³Ý»Éáí »ñÏáõ ÑáíÇíÝ»ñÇÝ, áñáÝó ÙÇ ß³ñù ³Ý·³ÙÝ»ñ ï»ë»É ¿ÇÝù È³ñÝ³Ï³ÛáõÙ ¨ áñáÝù áãË³ñÝ»ñ áõ »½Ý»ñ ¿ÇÝ ï»Õ³÷áËáõÙ äáñï ê³ÛÇ¹, ³ë³ó.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¶Çï»±ë, ëñ³Ýù íëï³Ñ»ÉÇ ³ÝÓÇÝù ã»Ý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öáñÓ»óÇ ÷áËbab»É ÇÙ Ñ³Ùá½áõÙÁ, Çñ»Ý Ñ³ëÏ³óÝ»Éáí, áñ ³Ûë Ù³ñ¹ÇÏ, »Ã» ÝáõÛÝÇëÏ ³ßË³ñÑÇ ³Ù»Ý³³Ýûñ»Ý ³ÝÓÇÝù ÉÇÝ»ÇÝ, ßá·»Ý³íÇ Ù»ç ã¿ÇÝ Ï³ñáÕ Ýñ³Ý íÝ³ë»É, ¨ ù³ÝÇ áñ ÇÝùÁ Ñ³ñÏ³¹ñí³Í ã¿ñ Ãñù³Ï³Ý áñ¨¿ Ý³í³Ñ³Ý·ëïáõÙ ÇçÝ»É, ³Û¹ Ù³ñ¹Ï³ÝóÇó ¨ áñ¨¿ ³ÛÉ ³ÝÓÇó ÇÝùÁ í³Ë»Ý³Éáõ áñ¨¿ ³éÇÃ ãáõÝÇ: ´³Ûó Ñ³ëÏ³ÝáõÙ ¿Ç, áñ Ç½áõñ »Ù Ñ³Ùá½áõÙ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Ç ¹»åù Í³Ûñ³Ñ»ÕáõÃÛ³Ý Ñ³ëóñ»ó Ð.Þ-Ç ë³ñë³÷Á: ÜáõÛÝ »ñ»Ïá Ø³ñÇ-Â»ñ»</w:t>
        <w:softHyphen/>
        <w:t xml:space="preserve">½³Ý ¹»é Ýáñ ¿ñ Ë³ñÇëË ·ó»É ´»ÛñáõÃÇ Ùáï, »ñµ ßá·»Ý³í Ý»ñËáõÅ»óÇÝ ï³ëÝÛ³ÏÇ ã³÷ áëïÇÏ³ÝÝ»ñ: ¼·³óÇ, áñ ÁÝÏ»ñë ¹áÕ³Ñ³ñ Ó»éù»ñáí Ã¨ë ¿ µéÝ»É áõ ÉëáõÙ ¿Ç Ýñ³ ³ï³ÙÝ»ñÇ Ï³÷Ï³÷áõÙÁ: ÖÇßïÝ ³ë³Í` »ë ¿É ¿Ç ³ÝÑ³Ý·ëï³ó³Í: ²Ûë å³ÑÇÝ ÑÇß»óÇ, áñ Î.äáÉëá Ùáï Ãáõñù³Ï³Ý Ï³é³í³ñáõÃÛáõÝÁ ûï³ñ ßá·»Ý³í»ñÇ Ù»ç ÷³Ëëï³Ï³ÝÝ»ñ ¿ñ áñëáõÙ: àëïÇÏ³ÝÝ»ñÁ Ï»ë Å³ÙÇó Ñ»é³ó³Ý, Çñ»Ýó Ñ»ï ï³Ý»Éáí Æ½ÙÇñÇó ÷³Ë³Í ÙÇ ÑÇÝ Ñ³Ýó³·áñÍÇ, áñÇ Ù³ëÇÝ ´»ÛñáõÃÇ Ï³é³í³ñÇãÁ Ñ»é³·Çñ ¿ñ ëï³ó»É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ë³Ýãáñë Å³Ù ÙÝ³óÇÝù ÑÇßÛ³É Ý³í³Ñ³Ý·ëïáõÙ: ²Û¹ áÕç Å³Ù³Ý³Ï Ð.Þ-Ý µÝ³í ãÑ³ÛïÝí»ó, ³ÛÉ ÙÇ ³ÝÏÛáõÝáõÙ, ³é³Ýó ëÝí»Éáõ ÙÝ³ó ÏÍÏí³Í, ³ÝÁÝ¹Ñ³ï ÙÇ³ÛÝ çáõñ ¿ñ ËÙáõÙ: ²ãù»ñÝ ³Ýëáíáñ ÷³ÛÉáí É³ÛÝ µ³ó ¿ñ ³ñí³Í, Ó³ÛÝÁ` Ëéåáï³Í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Þá·»Ý³íÁ ÑÇÝ· Å³ÙÇó ³ñ¹»Ý Ú³ý³ÛÇ áõÕÕáõÃÛ³Ùµ ¿ñ ÁÝÃ³ÝáõÙ, »ñµ Ð.Þ-Ý µéÝ»ó Ó»éùë, ÇÝÓ ÙÇ ³ÝÏÛáõÝ ï³ñ³í ¨ ³ë³ó. 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lang w:val="en-US"/>
        </w:rPr>
        <w:t xml:space="preserve">- î»ë³±ñ, Ñ»é³·ÇñÁ: 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lang w:val="en-US"/>
        </w:rPr>
        <w:t xml:space="preserve">- à±ñ Ñ»é³·ÇñÁ: 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lang w:val="en-US"/>
        </w:rPr>
        <w:t>- Ü³í³å»ïÇÝ áõÕÕí³Í...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lang w:val="en-US"/>
        </w:rPr>
        <w:t>- º±ñµ: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lang w:val="en-US"/>
        </w:rPr>
        <w:t xml:space="preserve">- ÐÇÙÇ, Ý³í³å»ïÇÝ Ñ³ÝÓÝ»óÇÝ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ø³ÝÇ áñ Øáñ½»Ç ³ÝÃ»É Ñ»é³·ÇñÁ ¹»é ã¿ñ ëï»ÕÍí»É, Ýñ³ ³Ñ³µ»Ïí³Í ¹»ÙùÇÝ  Ý³Û»óÇ: ²ãù»ñÁ Ëáßáñ³ó»É, ³Ûï»ñÁ ·»Õ»óÇÏ Ï»ñåáí ß³é³·áõÝ»É ¿ÇÝ: Ò³ÛÝÁ ëáõÉáóÇ »É¨¿çÝ»ñ ¿ñ ³ñÓ³ÏáõÙ, ßñÃ»ñÁ` ×³ù×ùí³Í ¿ÇÝ: êáëÏ³ÉÇ ¿ñ: 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lang w:val="en-US"/>
        </w:rPr>
        <w:t xml:space="preserve">- Æ±Ýã ¿ñ ·ñí³Í, - Ñ³ñóñÇ, - Ñ»é³·ñÇ Ù»ç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Ü³í³å»ïÁ Ññ³Ù³Ý ëï³ó³í Ï³Ù Ï³Ë»É ÇÝÓ, Ï³Ù ÍáíÁ Ý»ï»É, Ï³Ù Ñ³ÝÓ</w:t>
        <w:softHyphen/>
        <w:t>Ý»</w:t>
        <w:softHyphen/>
        <w:t xml:space="preserve">É äáñï ê³ÛÇ¹Ç áëïÇÏ³ÝáõÃÛ³ÝÁ: </w:t>
      </w:r>
    </w:p>
    <w:p>
      <w:pPr>
        <w:pStyle w:val="Normal"/>
        <w:ind w:firstLine="72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.Þ-Ý Ë»ÝÃ³ó»É ¿ñ...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ÝÑ³ëÏ³Ý³ÉÇ Ùï³ï³ÝçáõÃÛ³Ý Ù»ç ÁÝÏ³: Ü³í³ëïÇÝ»ñÇó Ù»ÏÇÝ ËÝ¹ñ»óÇ ÑëÏ»É ÁÝÏ»ñáçë ¨ ßï³å»óÇ ÷Ýïñ»É ÙÇ ëÇñÇ³óÇ µ³ñ»Ï³ÙÇ, áñÇÝ ï»ë»É ¿Ç ´»ÛñáõÃáõÙ ßá·»Ý³í ÙïÝ»ÉÇë, µ³Ûó Ñ»ïá, ï³Ï³íÇÝ ï»ë³Ïó»Éáõ Å³Ù³Ý³Ï ã¿Ç áõÝ»ó»É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en-US"/>
        </w:rPr>
        <w:t>²Éýñ»¹ ä-Ý ÙÇ Ù»Í í³×³é³ï³Ý ³ßË³ï³ÏÇó ¿ ¨ ÙÇßï ×³Ù÷áñ¹áõÙ ¿ ³ßË³ñ</w:t>
        <w:softHyphen/>
        <w:t>Ñáí Ù»Ï: ÆëÏ³Ï³Ý ýñ³ÝëÇ³óáõ å»ë ½í³ñ×³Ëáë ¿, ³é³Ýó Ýñ³Ýó Ù»Í³Ù³ëÝáõÃÛ³Ý` Ã»Ã¨³ÙïáõÃÛ³Ý: ºí, áñ Ýñ³ ³Ù»Ý³É³í Ñ³ïÏáõÃÛáõÝÝ ¿, ×ßÙ³ñï³Ëáë ¿</w:t>
      </w:r>
      <w:r>
        <w:rPr>
          <w:rFonts w:cs="Times Armenian" w:ascii="Times Armenian" w:hAnsi="Times Armenian"/>
          <w:lang w:val="hy-AM"/>
        </w:rPr>
        <w:t>: ÊáëáõÙ ¿, å³ïÙáõÙ, ×³éáõÙ` ³é³Ýó ë»Ã¨»Ã³ÝùÇ, ³é³Ýó í»ñ³å³ÑáõÃÛ³Ý, Ù»Í³·áõÛÝ å³ñ½áõ</w:t>
      </w:r>
      <w:r>
        <w:rPr>
          <w:rFonts w:cs="Times Armenian" w:ascii="Times Armenian" w:hAnsi="Times Armenian"/>
          <w:lang w:val="en-US"/>
        </w:rPr>
        <w:softHyphen/>
      </w:r>
      <w:r>
        <w:rPr>
          <w:rFonts w:cs="Times Armenian" w:ascii="Times Armenian" w:hAnsi="Times Armenian"/>
          <w:lang w:val="hy-AM"/>
        </w:rPr>
        <w:t xml:space="preserve">ÃÛ³Ùµ ¨ ³Ù»Ý³ÛÝ ³ÝÏ»ÕÍáõÃÛ³Ùµ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ºñµ ·ï³ Ýñ³Ý, ËÇëï ½µ³Õí³Í ¿ñ »ñÏáõ ûñÇáñ¹Ý»ñÇ ¨ ÙÇ ïÇÏÝáç Ñ»ï, áñáÝó µ³ó³ïñáõÙ ¿ñ Ñ³Ý¹³ñï Íáíáí ×³Ù÷áñ¹»Éáõ Ññ³åáõÛñÝ»ñ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ñ³Ý å³ïÙ»óÇ ÁÝÏ»ñáçë íÇ×³ÏÇ Ù³ëÇÝ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- ´ÅÇßÏÁ ï»ë»±É ¿, - Ñ³ñóñ»ó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- à°ã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- È³í ÏÉÇÝÇ, áñ ÙÇ ³Ý·³Ù ï»ëÝÇ, Ã»¨ ³é³ÝÓÝ³å»ë µ³ñÓñ Ï³ñÍÇù ãáõÝ»Ù ³Û¹ å³ñáÝÝ»ñÇ ÇÙ³óáõÃÛáõÝÝ»ñÇ ¨ Ï³ñáÕáõÃÛáõÝÝ»ñÇ Ù³ëÇÝ, µ³Ûó å³ï³ëË³Ý³</w:t>
        <w:softHyphen/>
        <w:t>ïíáõ</w:t>
        <w:softHyphen/>
        <w:t xml:space="preserve">ÃÛáõÝÇó ½»ñÍ ÙÝ³Éáõ Ñ³Ù³ñ Ñ³ñ·»Ýù ëáíáñáõÃÛáõÝÁ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´ÅÇßÏÁ ½ÝÝ»ó ÑÇí³Ý¹ÇÝ ¨ ³ë³ó.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- æÕ»ñÁ ë³ëïÇÏ ·ñ·éí³Í »Ý, áõß³¹Çñ »Õ»ù, áñ ÙÇ ³Õ»ï ãå³ï³ÑÇ: òÝóáõÕ ÁÝ</w:t>
        <w:softHyphen/>
        <w:t>¹áõ</w:t>
        <w:softHyphen/>
        <w:softHyphen/>
        <w:t>Ý»</w:t>
        <w:softHyphen/>
        <w:t>ÉÁ Ï³ñáÕ ¿ û·ï³Ï³ñ ÉÇÝ»É, ãÝ³Û³Í Ï³ñáÕ ¿  ¨ ³í»ÉÇ ë³ëïÏ³óÝ»É íÇ×³ÏÁ: ØÇ Ëáëùáí` ³é³ÛÅÙ, µ³óÇ áõß³¹ñáõÃÛáõÝÇó, ³ÛÉ ³ë»ÉÇù ãÏ³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- ºë ù»½ ÙÇ µ³Ý ³ë»Ù, - ÁÝ¹ÙÇç»ó ²Éýñ»¹ ä-Ý, - ÇÝãå»ë ³ëáõÙ »Ý` Ù»Í ó³í»ñÁ Ù»Í ¹»Õ»ñáí »Ý ³ÙáùíáõÙ: ²Ûë Ù³ñ¹Ý ³Ýï»ÕÇ, ÑÇÙ³ñ, »ñ¨³Ï³Û³Ï³Ý í³ËÇ ½áÑ ¿: ºÃ» »ë Çñ»Ý ³í»ÉÇ ³Ñé»ÉÇ, ùëïÙÝ»ÉÇ ¨ Çñ³Ï³Ý ÙÇ ¹»åù å³ïÙ»Ù, Ã»ñ¨ë Ñ³Ï³½¹»óáõÃÛ³Ùµ ÏµÅßÏíÇ: ´áÉáñ ¹»åù»ñáõÙ` áãÇÝã ã»Ýù ÏáñóÝÇ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- ä³ñáÝ µÅÇßÏÝ ÇÝãå»±ë ¿ ·ïÝáõÙ ³Ûë ³é³ç³ñÏÁ, - Ñ³ñóñÇ µÅßÏÇÝ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- â»Ù Ï³ñÍáõÙ Ã» ³Ýï»ÕÇ ¿, - å³ï³ëË³Ý»ó µÅÇßÏÁ, - Ñ³Ï³½¹»óáõÃÛ³Ùµ µáõÅí³Í ÑÇí³Ý¹Ý»ñÇ ó³ÝÏÁ Ù»Í ¿, ¨ »Ã» Ó»ñ å³ïÙáõÃÛáõÝÁ Ï³ñ× ¿, »ë ¿É ÷³÷³·áõÙ »Ù Ò»ñ áõÝÏÝ¹ÇñÝ»ñÇó Ù»ÏÁ ÉÇÝ»É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- Ø»½ ³Û¹ å³ïíÇ±Ý »ù ³ñÅ³Ý³óÝáõÙ, - ·áã»ó ²Éýñ»¹ ä-Ý: - àõñ»ÙÝ Çµñ ÇÙ »ñ³Ë</w:t>
        <w:softHyphen/>
        <w:t>ï³</w:t>
        <w:softHyphen/>
        <w:t xml:space="preserve">·ÇïáõÃÛ³Ý ³ñï³Ñ³ÛïáõÃÛáõÝ` ïÇÏÝáçÝ áõ ûñÇáñ¹Ý»ñÇÝ ¿É ÏÑñ³íÇñ»Ù Ù³ëÝ³Ïó»É: ÞÝáñÑ³ÉÇ ³ÝÓ³Ýó áõ ·Ã³é³ï ëñï»ñÇ Ï³ñáÕáõÃÛáõÝÝ áõ ³½¹»óáõÃÛáõÝÁ ³ßË³ñÑáõÙ µ³½Ù³ÃÇí Ññ³ßùÝ»ñ »Ý ·áñÍ»É: 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lang w:val="hy-AM"/>
        </w:rPr>
        <w:t>-  ¶»Õ»óÇÏ ë»éÁ ÙÇßï ¿É Ññ³ßùÝ»ñ ¿ ·áñÍáõÙ, - ³ë³ó µÅÇßÏÁ` Ååï³É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àõñ»ÙÝ ÷áñÓ»Ýù ¨ Ù³ÕÃ»Ýù, áñ Ù»ñ Ó»éÝ³ñÏÁ Ñ³çáÕáõÃÛ³Ùµ åë³ÏíÇ, - å³ï³ë</w:t>
        <w:softHyphen/>
        <w:t>Ë³Ý»ó ïÇÏÇÝÁ` µ³½Ù»Éáí ×á×³ÃáéÇ Ù»ç ¨ Çñ ÁÝÏ»ñáõÑÇÝ»ñÇÝ Ññ³íÇñ»Éáí, áñ Çñ ûñÇÝ³ÏÇÝ Ñ»ï¨»Ý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-  ä³ñáÝ Ð.Þ., Éë»°ù, ÑÇÙÝ³Ï³ÝáõÙ Ò»ñ Ñ³Ý¹»å áõÝ»ó³Í ëÇñá Ñ³Ù³ñ ¿, áñ »ë åÇ</w:t>
        <w:softHyphen/>
        <w:t>ïÇ å³ïÙ»Ù ¨ ³½Ýí³½³ñÙ µ³ñ»Ï³ÙÝ»ñë ¿É` áõßÇ áõßáí áõÝÏÝ¹ñ»Ý, - Çµñ Çñ å³ï</w:t>
        <w:softHyphen/>
        <w:t xml:space="preserve">ÙáõÃÛ³Ý Ý³Ë³µ³Ý, ³ë³ó ²Éýñ»¹ ä-Ý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II   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§Ð³ÛÏ³Ï³Ý Ïáïáñ³ÍÇ ï³ñÇÝ àõñý³ ¿Ç ·Ý³ó»É ÙÇ ÃáõñùÇ Ñ»ï áñáß ·áñÍ»ñ Ï³ñ·³íáñ»Éáõ Ñ³Ù³ñ, áñÇÝ ²µ¹áõÉÉ³ »Ù ³Ýí³Ý»Éáõ, ¨ áñÁ, »ñÏ³ñ Å³Ù³Ý³Ï ×ßï³å³Ñ ÉÇÝ»Éáõó Ñ»ïá, ³ñ¹»Ý ÙÇ ù³ÝÇ ³ÙÇë ã¿ñ å³ï³ëË³ÝáõÙ í³×³é³ï³Ý Ý³Ù³ÏÝ»ñÇÝ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ø³Õ³ùÇ Ù»ç ³ñ¹»Ý ÇëÏ ç³ñ¹Á í»ñç³ó»É ¿ñ: Â»° Ãñù³Ï³Ý, Ã»° »íñáå³Ï³Ý Éñ³·ñ»ñÁ Éáõñ»ñ ¿ÇÝ Ñ³Õáñ¹áõÙ, áñ Ë³Õ³ÕáõÃÛáõÝÁ í»ñ³Ñ³ëï³ïí³Í ¿: ´³óÇ ³Û¹` µ³ó³éíáõÙ ¿ñ »ñÏñáñ¹ ç³ñ¹Ç Ñ³í³Ý³Ï³ÝáõÃÛáõÝÁ: ´»ÛñáõÛÃÇó ¹»é ãÙ»ÏÝ³Í, ï»ë³Ïó»</w:t>
        <w:softHyphen/>
        <w:t xml:space="preserve">Éáí ÑÛáõå³ïáëÇ Ñ»ï, ³å³ÑáíáõÃÛáõÝ ëï³ó³, Ã» ³ÛÉ¨ë í³Ë»Ý³Éáõ ³éÇÃ ãÏ³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àõëïÇ` àõñý³ Ñ³ë³ 1895-Ç ¹»åï»Ùµ»ñÇ 8-ÇÝ, áõñµ³Ã »ñ»Ïá ¨ Çç¨³Ý»óÇ ÙÇ Ñ³Û³µÝ³Ï Ã³Õ³Ù³ëÇ Ñ³ñ¨³ÝáõÃÛ³Ùµ: Ð³çáñ¹ ûñÁ Ñ³Ý¹Çå»óÇ ²µ¹áõÉÉ³ÛÇÝ, áñÝ ÇÝÓ ëÇñ³ÉÇñ ÁÝ¹áõÝ»Éáí Ñ³Ý¹»ñÓ Ñ³ëÏ³óñ»ó, áñ ï³·Ý³å³ÉÇ Çñ³¹ñáõÃÛ³Ý å³ï×³éáí Çñ Ñ³Ù³ñ ¹Åí³ñÇÝ, ·ñ»Ã» ³ÝÑÝ³ñ ¿ñ Çñ ÙáõñÑ³ÏÝ»ñÁ Ù³ñ»É, Ù³Ý³í³Ý¹, áñ ùñÇë</w:t>
        <w:softHyphen/>
        <w:t xml:space="preserve">ïáÝÛ³Ý»ñÁ, áñáÝù ÙÇßï ×ßï³å³Ñ ¿ÇÝ Ãáõñù»ñÇ Ñ»ï ¹ñ³Ù³Ï³Ý û·ÝáõÃÛ³Ý ¨ Çñ»Ýó í³×³é³Ï³Ý³Ï³Ý Ñ³ñ³µ»ñáõÃÛáõÝÝ»ñáõÙ, ÑÇÙÇ ë³ñë³÷³Ñ³ñ ¨ Ïáïáñ³ÍÇ í»ñëÏëÙ³Ý í³Ëáí ¹áõñë ã¿ÇÝ ·³ÉÇë Çñ»Ýó ïÝ»ñÇó, ¨ µáÉáñ ·áñÍ³éáõÛÃÝ»ñÁ ¹³¹³ñ»óí»É ¿ÇÝ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Ü³ ã¿ñ ëïáõÙ ¨ Ï»ÕÍ³Í ã¿ñ ÉÇÝÇ »Ã» ³ë»ñ, Ã» ùñÇëïáÝÛ³Ý»ñÇ Ù»Í³Ù³ëÝáõÃÛáõÝÝ ³ñ¹»Ý ÇëÏ ÏáÕáåïí³Í ¿ ¨ ÙáËÇñÝ»ñÇ íñ³ ¿ Ýëï³Í: ÆëÏ ÙÇ Ýí³½ Ù³ëÁ, »Ã» Ï³</w:t>
        <w:softHyphen/>
        <w:t>ñá</w:t>
        <w:softHyphen/>
        <w:t>Õ³ó»É ¿ñ ÇÝã-áñ µ³Ý ³½³ï»É, ³Ýßáõßï ³ÛÝ å³Ñ»É ¿ñ ÙÇ ³å³Ñáí ï»Õ, áñï»ÕÇó, µÝ³Ï³Ý³µ³ñ, ãå»ïù ¿ ¹áõñë Ñ³Ý»ñ ÙÇÝã¨ í»ñçÝ³Ï³Ý³å»ë Ë³Õ³ÕáõÃÛáõÝ ãÑ³ëï³ï</w:t>
        <w:softHyphen/>
        <w:t xml:space="preserve">í»ñ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ÆÙ ë»ÝÛ³ÏÝ»ñÇó, áñ, ÇÝãå»ë ³ë³óÇ, Ñ³Û³µÝ³Ï ÙÇ Ã³Õ³Ù³ëÇ Ñ³ñ¨³ÝáõÃÛ³Ùµ ¿ñ, Ñ»ßïáõÃÛ³Ùµ Ï³ñáÕ ¿Ç Ñ»ï¨»É ³Û¹ Ãßí³é ÅáÕáíñ¹ÇÝ: ²Û¹ ¹Åµ³ËïÝ»ñÁ, í³ËÇó ÏÇë³Ù»é` »ñµ»ÙÝ ·ñ»Ã» ëáëÏ³Éáí ÷áÕáó ¿ÇÝ ¹áõñë ·³ÉÇë, ³ÛÝ ¿É ³ÛÝ ¹»åùáõÙ, »ñµ ù³ÕóÝ áõ Í³ñ³íÁ Ñ³ñÏ³¹ñáõÙ ¿ÇÝ Ýñ³Ýó, ¨ Çñ»Ýó µ³Ëï³íáñ ¿ÇÝ ½·áõÙ, »Ã» Ñ³çáÕ</w:t>
        <w:softHyphen/>
        <w:t>íáõÙ ¿ñ ïáõÝ í»ñ³¹³éÝ³É ³é³Ýó íÇñ³íáñí»Éáõ Ï³Ù Í»Íí»Éáõ: ê³Ï³ÛÝ ïÝÇó ¹áõñë ·³Éáõ ³Õ»ï³ÉÇ ³ÝÑñ³Å»ßïáõÃÛáõÝÝ ûñ-ûñÇ ³í»ÉÇ ëïÇåáÕ³Ï³Ý ¿ñ ¹³éÝáõÙ ¨ ³í»ÉÇ Ù»Í³ÝáõÙ: ä³Ñ»ëï³íáñí³Í å³ß³ñÝ»ñÝ áõ Ï³Ñ Ï³ñ³ëÇùÁ Ã³É³Ýí³Í, áãÝã³óí³Í ¿ÇÝ ÑáÏï»Ùµ»ñÇ 16-Ç ¹»åù»ñÇ Å³Ù³Ý³Ï: ´³½Ù³ÃÇí Ñ³Û»ñ ·ñ»Ã» Ù»ñÏ ¿ÇÝ: îÕ³Ù³ñ¹ÇÏ, Ï³Ý³Ûù, ³ÕçÇÏÝ»ñÁ, Ù³ÝáõÏÝ»ñÁ ÙÝ³ó»É ¿ÇÝ Íí»Ý-Íí»Ý óÝóáïÇÝ»ñáí: ¸Åí³ñ ã¿ñ Ïé³Ñ»É, áñ ¹ñ³Ýù ÇÝã-áñ ³í³½³ÏÝ»ñÇ ÏáÕÙÇó, áñå»ë áã å»ïù³Ï³Ý ½·»ëï</w:t>
        <w:softHyphen/>
        <w:t xml:space="preserve">Ý»ñ, ¹»Ý ¿ÇÝ Ý»ïí»É: ¸ñ³Ýù ³Û¹ Ë»Õ× ¿³ÏÝ»ñÇ Ñ³Ù³ñ Í³é³ÛáõÙ ¿ÇÝ Çñ»Ýó Ù»ñÏáõÃÛáõÝÁ Í³ÍÏ»Éáõ ¨ ë³ëïÇÏ óñï»ñÇó É³í Ã» í³ï å³ïëå³ñí»Éáõ Ñ³Ù³ñ: ´áÉáñÁ ÝÇÑ³ñ ¿ÇÝ áõ ÑÇí³Ý¹. ï³é³å³ÝùÝ áõ ë³ñë³÷Á, Ï³ñÍ»ù, ³ÝçÝç»ÉÇáñ»Ý ¹ñáßÙí»É ¿ÇÝ Ýñ³Ýó Ù»é»É³ïÇå ¹»Ùù»ñÇÝ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àõñý³ Ñ³ëÝ»Éáõë »ññáñ¹ ûñÁ, í³Õ ³é³íáïÛ³Ý, ÁÝ¹áëï ³ñÃÝ³ó³ ùÝÇó: ²Ï³Ý</w:t>
        <w:softHyphen/>
        <w:t>çÇë Ë»Õ¹í³Í Ñ»ÍÏÉï³ÝùÇ Ó³ÛÝ»ñ ¿ÇÝ Ñ³ëÝáõÙ: ´³ó»óÇ å³ïáõÑ³Ýë ¨ ³Ï³Ý³ï»ë »Õ³ ÙÇ ³ÛÝù³Ý ïËñ³½¹»óÇÏ, ³ÛÝù³Ý ëñï³×ÙÉÇÏ ï»ë³ñ³ÝÇ, áñÇÝ ã»Ù Ï³ñÍáõÙ Ã» áñ¨¿ Ù»ÏÝ Çñ ÏÛ³ÝùáõÙ ·»Ã Ù»Ï ³Ý·³Ù Ñ³Ý¹Çå³Í ÉÇÝÇ: òÝóáïÇÝ»ñáí Í³ÍÏí³Í ÙÇ Ù³ÝÏ³Ù³ñ¹ ÏÇÝ ¹é³Ý ß»ÙÇÝ ÁÝÏ³Í ¿ñ ÍÝÏÝ»ñÇ íñ³: øÇã ³ÛÝ ÏáÕÙ, ÷áÕáóáõÙ, ÑáÕÇ íñ³ ÁÝÏ³Í ¿ÇÝ ÙÇ Í»ñ ÏÝáç áõ ÙÇ Ù³ÝÏ³Ý ³ÝÏ»Ý¹³Ý Ù³ñÙÇÝÝ»ñÁ: ÎÇÝÁ,  ãÏ³ñáÕ³Ý³Éáí ½ëå»É Çñ Ñ»Ï»Ï³ÝùÁ, ·ÉáõËÁ ù³ñ»ñÇÝ ¿ñ ½³ñÝáõÙ ¨ Ù³½»ñÝ ¿ñ ÷ÇïáõÙ Çñ Ùáñ áõ í»ñçÇÝ ½³í³ÏÇ ³ÝÏ»Ý¹³Ý ¹Ç³ÏÝ»ñÇ íñ³: ²í»ÉÇ áõß ÇÙ³ó³, áñ ³Û¹ Ãßí³éÝ»ñÁ ½áÑ ¿ÇÝ ·Ý³ó»É óñïÇÝ ¨ ³ÛÉ ½ñÏ³ÝùÝ»ñÇÝ: ²ñ¹»Ý »ñÏáõ ûñ Ù³Ñ³ó³Í ¿ÇÝ, µ³Ûó ÏÇÝÁ, áñ ÙÇ³ÛÝ³Ï ¿ñ, ëïÇåí³Í ¿ñ »Õ»É Ýñ³Ýó Çñ ï³Ý Ù»ç å³Ñ»É ¨ Ýñ³Ýó Ñ³ïÏ³óÝ»É ³ÛÝ ãáñ ËáïÁ, áñ »ñÏáõ ³ÙÇë Ç í»ñ Ýñ³Ýó »ñ»ùÇÝ ³ÝÏáÕÇÝ ¿ñ Í³é³ÛáõÙ: ²ñ¹»Ý ÇëÏ ³é³çÇÝ Ïáïáñ³ÍÁ Ýñ³ÝóÇó ËÉ»É ¿ñ ÑáñÁ, ³ÙáõëÝáõÝ ¨ »ñÏáõ ïÕ³Ý»ñÇÝ. ³ÕçÇÏÁ, Ñ³ÙÇ¹»Ý»ñÇ Ó»éùÝ ÁÝÏÝ»Éáí, ³ÝÑ»ï³ó»É ¿ñ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ÛÝ å³ÑÇÝ, »ñµ »ë ³Ý½áñ Ï³ñ»ÏóáõÃÛ³Ùµ ¹ÇïáõÙ ¿Ç ³Û¹ Ëáóáïí³Í ÏÝáçÁ, áñÇÝ ³ñÅ»ñ ùñÇëïáÝ»³µ³ñ §Ø³Ûñ ó³íáó¦ ³Ýí³Ý»É, ÷áÕáóÝ ³Ù³ÛÇ ¿ñ: ²ÛëáõÑ³Ý¹»ñÓ ã¿Ç Ñ³Ù³ñÓ³ÏíáõÙ ÷áÕáó ¹áõñë ·³É` ë÷á÷»Éáõ Ñ³Ù³ñ ÙÇ µ³½Ù³Ý¹³Ù ÁÝï³ÝÇùÇ áÕµ»ñ·áõ ¹³ñÓ³Í ³Û¹ íßï³ÏáÍ áõ Ë»Õ× ÏÝáçÁ, ù³Ý½Ç ã³ñ³·áõÛÅ Éáõñ»ñ ¿ÇÝ åïïíáõÙ ù³Õ³ùáõÙ: Øáï³Éáõï Ñ³ñÓ³ÏÙ³Ý Ù³ëÇÝ ÉáõñÁ Ñ³Ù³Ï»É ¿ñ í»ñ³åñáÕÝ»ñÇÝ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ì»ñç³å»ë ³Û¹ ÏÇÝÁ, áïÝ³Ó³ÛÝ»ñ Éë»Éáí, »ñÏ³ñ³ï¨ áõ ëñï³µáõË Ñ³ÙµáõÛñÝ»ñ ¹ñáßÙ»Éáí Çñ ëÇñ»óÛ³ÉÝ»ñÇ ù³ñ³ó³Í Ù³ñÙÇÝÝ»ñÇÝ, Ý»ñë ·Ý³ó: Ð³½Çí ¿ñ ï³Ý ¹áõéÁ ÷³Ïí»É, áñ ù³Õó³Í ßÝ»ñÇ ÙÇ áÑÙ³Ï, ã·Çï»Ù áñ Í³Ï áõ ÍáõÏÇó »ÉÝ»Éáí, ÁÝÏ³í ¹Ç³ÏÝ»ñÇ íñ³...: æÕ³Ó·³µ³ñ Ó»éù»ñáí ÷³Ï»óÇ ³ãù»ñë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Çã Ñ»ïá ÏñÏÇÝ Ý³Û»óÇ` áãÇÝã ã¿ñ ÙÝ³ó»É Ù³ñ¹Ï³ÛÇÝ ¿³ÏÝ»ñÇÝ å³ïÏ³ÝáÕ ³ÛÝ »ñÏáõ Ù³ñÙÇÝÝ»ñÇó: ØÇ³ÛÝ ÙÇ ù³ÝÇ ßÝ»ñ Çñ»Ýó Ã³Ã»ñÝ áõ ¹Ýã»ñÝ ¿ÇÝ ÉÇ½áõÙ ¨ ÙÇ ù³ÝÇëÝ ¿É` ÏñÍáïáõÙ ¿ÇÝ áëÏáñÝ»ñÁ...: ºñ¨áõÙ ¿ñ` Ï»Ý¹³ÝÇÝ»ñÁ ëáíáñ ¿ÇÝ ³Û¹ ï»ë³ÏÇ ËÝçáõÛùÝ»ñÇ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32"/>
          <w:szCs w:val="32"/>
          <w:lang w:val="en-US"/>
        </w:rPr>
      </w:pPr>
      <w:r>
        <w:rPr>
          <w:rFonts w:cs="Times Armenian" w:ascii="Times Armenian" w:hAnsi="Times Armeni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III   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ÜáõÛÝ ûñÁ, ³Ù»Ý³ËÇëï å³ïÇÅÝ»ñÇ ëå³éÝ³ÉÇùáí, Ï³Ûë»ñ³Ï³Ý Ï³é³í³</w:t>
        <w:softHyphen/>
        <w:t>ñáõ</w:t>
        <w:softHyphen/>
        <w:t>ÃÛáõÝÁ ÙáõÝ»ïÇÏÝ»ñÇ ÙÇçáóáí ùñÇëïáÝÛ³Ý»ñÇÝ Ññ³Ù³Û»ó µ³ó»É Ë³ÝáõÃÝ»ñÁ: ØÇ³Å³</w:t>
        <w:softHyphen/>
        <w:t>Ù³</w:t>
        <w:softHyphen/>
        <w:t>Ý³Ï ÇßË³ÝáõÃÛáõÝÁ, áëïÇÏ³ÝÝ»ñÇ ÑëÏáÕáõÃÛ³Ùµ Ñ³í³ù»Éáí Ñ³Û»ñÇ áÕç ÙÝ³ó³Í ³í³·Ý»ñÇÝ, ÏñÏÝáõÙ ¿ñ ÙÇ¨ÝáõÛÝ Ï³ñ·³¹ñáõÃÛáõÝÁ ¨ ÙÇ¨ÝáõÛÝ ëå³éÝ³ÉÇùÁ, ³í»É³ó</w:t>
        <w:softHyphen/>
        <w:t>Ý»Éáí ë³Ï³ÛÝ, Ã» áñ¨¿ ËéáíáõÃÛáõÝ áõ Ë³éÝ³ÏáõÃÛáõÝ ÃáõÛÉ ãï³Éáõ Ñ³Ù³ñ ÙÇçáóÝ»ñ ¿ Ó»éù ³é»É: ²í»ÉÇÝ` ³Ýßáõßï Ñ³Û»ñÇÝ íëï³ÑáõÃÛáõÝ Ý»ñßÝã»Éáõ Ýå³ï³Ïáí µ»ñ»É ïí»ó ÙÇ ù³ÝÇ Ãáõñù»ñ áõ Ýñ³Ýó å³ïíÇñ»ó ëÇñáí ³åñ»É Çñ»Ýó Ñ³Ûñ»Ý³</w:t>
        <w:softHyphen/>
        <w:t>ÏÇó</w:t>
        <w:softHyphen/>
        <w:t>Ý»</w:t>
        <w:softHyphen/>
        <w:t>ñÇ Ñ»ï: ²Û¹ ÙÇçáóÇÝ Ñ³Û»ñÝ áõ Ãáõñù»ñÁ áÕç³·áõñí»óÇÝ: ²é³çÇÝÝ»ñÁ, ÇÝãå»ë ÙÇßï` ³åß»óáõóÇã Ï»ñåáí ÙÇ³Ùïáñ»Ý, ßï³å»óÇÝ ³Û¹ áõñ³Ë³ÉÇ »Õ»ÉáõÃÛáõÝÁ Ñ³Õáñ¹»É Çñ»Ýó ÏñáÝ³</w:t>
        <w:softHyphen/>
        <w:t xml:space="preserve">ÏÇóÝ»ñÇÝ: ²ÛÝ ûñÁ ÙÇ ù³ÝÇ Ë³ÝáõÃÝ»ñ µ³óí»óÇÝ: ÜáõÛÝÇëÏ Ñ³Û»ñ »Õ³Ý, áñáÝù ³é³Ýó ³ÝÑñ³Å»ßïáõÃÛ³Ý Ñ³Ù³ñÓ³Ïí»óÇÝ ÷áÕáó ¹áõñë ·³É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³çáñ¹` »ñÏáõß³µÃÇ ûñÁ, Ï³é³í³ñáõÃÛáõÝÁ, Ë³Õ³ÕáõÃÛáõÝÁ å³Ñ»Éáõ å³ïñ</w:t>
        <w:softHyphen/>
        <w:t>í³</w:t>
        <w:softHyphen/>
        <w:t>Ïáí, Ñ³Û»ñÇ Ó»éÝ»ñÇó ³é³í ³ÛÝ µáÉáñÁ, áñ Ï³ñáÕ ¿ñ ½»Ýù Í³é³Û»É, ûñÇÝ³Ï` ¹³Ý³ÏÝ»ñ ¨ ³ÛÉ ÝÙ³Ý Çñ»ñ: Ê»Õ×»ñÁ Ï³ï³ñ»É³å»ë ³Ý³å³Ñáí ¿ÇÝ, µ³Ûó Ç±Ýã ¿ÇÝ Ï³ñáÕ ³Ý»É: àëïÇÏ³ÝÝ»ñÁ ïÝ»ñÝ ¿ÇÝ ËáõÅáõÙ, ¨ í»ñóÝáõÙ ¿ÇÝ ·ï³ÍÝ»ñÁ ¨, áñ »ë ³Û¹å»ë ¿É, Ç±Ýã ïñ³Ù³µ³ÝáõÃÛ³Ùµ, ãÏ³ñáÕ³ó³ Ñ³ëÏ³Ý³É, »Ã» áñ¨¿ ½»ÝùÇ ÝÙ³Ý µ³Ý ã¿ÇÝ ·ïÝáõÙ` ÑÇÝ· áëÏáí ïáõ·³ÝáõÙ ¿ÇÝ: ²Ûë ·áõÙ³ñÁ Ï³Ù ÷áË³ñÅ»ùÁ ï³Éáõ ³ÝÏ³ñáÕ ï³Ýï»</w:t>
        <w:softHyphen/>
        <w:t>ñ»</w:t>
        <w:softHyphen/>
        <w:t>ñÇÝ µ³Ýï ¿ÇÝ ï³ÝáõÙ, ÇëÏ ³ÛñÇ ÙÝ³ó³Í ï³ÝïÇñáõÑÇÝ»ñÇÝ ÙáÉÉ³Ý»ñÇ ¨ ÇÙ³ÙÝ»ñÇ ïÝ»ñÝ ¿ÇÝ áõÕ³ñÏáõÙ` Ýñ³Ýó ³ÛÝï»Õ å³Ñ»Éáõ Ñ³Ù³ñ: ´³Ûó áñáíÑ»ï¨ ³Ýí×³ñáõ</w:t>
        <w:softHyphen/>
        <w:t>Ý³Ï</w:t>
        <w:softHyphen/>
        <w:t xml:space="preserve">Ý»ñÁ µ³½Ù³ÃÇí ¿ÇÝ, Ï³é³í³ñÇãÁ Ñ³ÝÏ³ñÍ ÷áË»ó Çñ Ññ³Ù³ÝÁ ¨ áã ÙÇ³ÛÝ Ýñ³Ýó ³ÛÉ¨ë ãÑ»é³óñ»ó Çñ»Ýó ïÝ»ñÇó, ³ÛÉ¨` ³½³ï ³ñÓ³Ï»ó µ³Ýï³ñÏí³Í ïÕ³Ù³ñ¹Ï³Ýó ¨ Ï³Ý³Ýó: 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VI   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Û¹ ûñÝ ¿É, Ç Ù»Í áõñ³ËáõÃÛáõÝ Ñ³Û»ñÇ, ³Ýó³í ³é³Ýó ïÑ³× ÙÇç³¹»åÇ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ºñ»ùß³µÃÇ ûñÁ` ³í»É³ó³í µ³ó Ë³ÝáõÃÝ»ñÇ ÃÇíÁ, ùÇã Ã» ß³ï ³é¨ïáõñ Ï³ï³ñí»ó: ÄáÕáíáõñ¹Á ßáõÝã ¿ñ ³éÝáõÙ ¨ Çñ ³éç¨ ³é³í»É É³í ûñ»ñÇ Ñ»é³å³ïÏ»ñ ¿ñ ï»ëÝáõÙ: ØÇ å³ñ³·³, áñ ½³ñÙ³óñ»ó ÇÝÓ, ³ÛÝ ¿ñ, áñ Ãáõñù»ñÁ, Ù³Ý³í³Ý¹ Í»ñ Ãáõñù»ñÁ, ÇÝùÝ³µ»ñ³µ³ñ ßï³åáõÙ ¿ÇÝ í×³ñ»É Ñ³Û»ñÇÝ Çñ»Ýó Ù³Ýñ-ÙáõÝñ å³ñïù»ñÁ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Û¹ ûñÁ Ñ³Û ù³Ñ³Ý³Ý»ñÁ Ï³ñáÕ³ó³Ý ³é³Ýó ù³ñÏáÍ»Éáõ ·»ñ»½Ù³Ý³ïáõÝ ³é³çÝáñ¹»É ãáñë Ñ³Ý·áõóÛ³ÉÝ»ñÇÝ, áñáÝù ³í»ÉÇ ù³Ý »ñ»ëáõÝ Å³Ù ÙÝ³ó»É ¿ÇÝ ïÝ»ñáõÙ: ²Û¹ ûñÁ ÙÇ Å³Ù³·áñÍÇó ï»Õ»Ï³ó³ Çñ áÕç ÁÝï³ÝÇùÁ Ïáñóñ³Í Ù³ÝÏ³Ù³ñ¹ ÏÝáç å³ïÙáõÃÛ³Ý Ù³Ýñ³Ù³ëÝ»ñÇ Ù³ëÇÝ: Ä³Ù³·áñÍÁ Ý³¨ ³ë³ó, áñ ãÏ³ñ ÙÇ ïáõÝ, áñ ³ÝÓÇ Ïáñáõëï ãáõÝ»Ý³ñ: Úáõñ³ù³ÝãÛáõñ ÁÝï³ÝÇù ë·áõÙ ¿ñ ëå³Ýí³Í Ï³Ù ³ÝÑ»ï³ó³Í Ù»Ï Ï³Ù ³í»ÉÇ ³Ý¹³ÙÝ»ñÇ ÏáñáõëïÁ: øÇã ã¿ÇÝ Ý³¨ Çñ»Ýó ÑÇÝ·-í»ó ³Ý¹³ÙÝ»ñáí áãÝã³óí³Í ÁÝï³ÝÇùÝ»ñÁ: Îáïáñ³ÍÇó Ñ»ïá, ù³Ý½Ç Ãáõñù»ñÁ, Ñ³Ù³Ó³ÛÝ Çñ»Ýó ÏñáÝ³Ï³Ý Ññ³Ñ³Ý·Ç, Ý³Ë³ï»Éáí Ù»ñÅáõÙ ¿ÇÝ ¹Ç³ÏÝ»ñÁ í»ñóÝ»ÉÁ, ¹ñ³Ýù Ï³Ù ßÝ»ñÇ Ï»ñ ¿ÇÝ ¹³éÝáõÙ, Ï³Ù Ññ»³Ý»ñÇ ÙÇçáóáí ù³Õ³ùÇó ¹áõñë ¿ÇÝ ï³ñíáõÙ ¨ Ý»ïíáõÙ ¿ÇÝ ÙÇ ÷áëÇ Ù»ç, ³ÛÝï»Õ` ßÝ³·³ÛÉ»ñÇ ×Çñ³ÝÝ»ñÇ ï³Ï µ½Ïïí»Éáõ Ñ³Ù³ñ: Î³Ý³Ûù, µ³½Ù³ÃÇí ÏáõÛë»ñ åÕÍí»óÇÝ, ß³ï»ñÝ ³é¨³Ý·í»óÇÝ Ñ³ÙÇ¹»³Ï³ÝÝ»ñÇ ÏáÕÙÇó: (Ð³ñÏ ¿ ·Çï»Ý³É, áñ ³Û¹åÇëÇ ¹»åù»ñáõÙ Ãáõñù»ñÝ áõ ½áñùÁ Ñ³×³Ë ÍåïíáõÙ ¿ÇÝ Ñ³ÙÇ¹»Ç ï³ñ³½áí): ØÇ Ëáëùáí` Å³Ù³·áñÍÝ ÇÝÓ å³ïÙ»ó ³ÛÝåÇëÇ »Õ»ÉáõÃÛáõÝÝ»ñÇ Ù³ëÇÝ, áñáÝó ùëïÙÝ»ÉÇáõ</w:t>
        <w:softHyphen/>
        <w:t xml:space="preserve">ÃÛáõÝÝ ³Ý»ñ¨³Ï³Û»ÉÇ ¿ ¨ ³ÝÝÏ³ñ³·ñ»ÉÇ: ¸ñ³Ý ·áõÙ³ñ³Í` ·áõÛùÇ ¨ ¹ñ³ÙÇ ÏáñáõëïÁ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âÝ³Û³Í ë³ëïÇÏ ³½¹í»É ¿Ç ï»ë³ÍÝ»ñÇóë ¨ Éë³ÍÝ»ñÇóë, ¹»é ÑáõÛë áõÝ»Ç, áñ å³Ñ³ÝçÝ»ñÇë ·»Ã ÙÇ Ù³ëÁ Ï³ñáÕ ¿Ç ëï³Ý³É ¨ Ù»ÏÝ»É ù³Õ³ùÇó: Üñ³Ýù, áíù»ñ µ³ó»É ¿ÇÝ Ë³ÝáõÃÝ»ñÁ, Ï³ñÍ»ù Ã» ·áÑ ¿ÇÝ: ¶Ýáñ¹Ý»ñÁ Ù»Í³íÙ³ë³Ùµ ùñ¹»ñ ¿ÇÝ, áñáÝù, Çµñ Ë³Õ³Õ³ë»ñ ßñçáÕÝ»ñ, åïïíáõÙ ¿ÇÝ ù³Õ³ùáõÙ, áõß³¹Çñ ½ÝÝ»Éáí µáÉáñ Ã³Õ³Ù³ë»ñ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ÇÝã ³Ûë, ÙÇÝã ³Û¹` áõñµ³ÃÝ ³Ýó³í ¨ ß³µ³Ã ³é³íáï ·ñ»Ã» µáÉáñ ùñÇë</w:t>
        <w:softHyphen/>
        <w:t>ïáÝ</w:t>
        <w:softHyphen/>
        <w:t xml:space="preserve">Û³Ý»ñÁ, áõñ³ËáõÃÛ³Ùµ É»óáõÝ, Çñ»Ýó ·áñÍ»ñáí ¿ÇÝ ½µ³ÕíáõÙ: àõñµ³ÃÁ` ëå³éÝ³ÉÇ ¿ñ ÃíáõÙ Ýñ³Ýó: ì³Ë»ÝáõÙ ¿ÇÝ, áñ Ãáõñù»ñÁ Ù½ÏÇÃÝ»ñÇó ³í»ÉÇ Ï³ï³Õ³Í ¹áõñë Ï·³Ý: àõëïÇ` ß³µ³Ã ³é³íáïÛ³Ý, »íñáå³Ï³Ý Å³Ù³Ý³Ïáí Ùáï Å³ÙÁ ï³ëÇÝ, Ñ³ßÇíÝ»ñë Ï³ñ·Ç µ»ñ»Éáõ Ýå³ï³Ïáí Ë³ÝáõÃ í»ñ³¹³ñÓ³, ù³Ý½Ç ²µ¹áõÉÉ³Ý Ù³ë³Ùµ Ñ³ëÏ³óñ»É ¿ñ ÇÝÓ, Ã» ³Û¹ »ñ»Ïá åÇïÇ í×³ñ»ñ, Ã»¨ ¹³ ³ÝÑ³í³ï³ÉÇ ¿ñ ÇÝÓ ÃíáõÙ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ÆÝã¨Çó¿` Ñ³½Çí ÙÇ Å³Ù ½µ³Õí»É ¿Ç ·áñÍ»ñáí, »ñµ Ñ³ÝÏ³ñÍ ³ÕÇáÕáñÙ ³Õ³Õ³Ï</w:t>
        <w:softHyphen/>
        <w:t>Ý»ñÇÝ ¨ ¹ÅáË³ÛÇÝ ÅËáñÇÝ Ë³éÝí³Í Ññ³½»ÝÇ Ë³éÝÇ×³Õ³Ýã å³ÛÃáõÝÝ»ñÇó ËÉ³ó³Í` í»ñ ó³ïÏ»óÇ ï»ÕÇóë áõ ëÉ³ó³ ÷áÕáó: â»Ù Ï³ñáÕ ³ë»É, Ã» ³Û¹ å³ÑÇÝ Ç±Ýã ½·³ó</w:t>
        <w:softHyphen/>
        <w:t>ÙáõÝùÝ»ñáí ¿Ç Ñ³Ù³Ïí³Í, í³ËÇ±, Ã»± Ñ»ï³ùñùñáõÃÛ³Ý, ã»Ù ÇÙ³ÝáõÙ: ÖßÙ³ñÇïÝ ³ÛÝ ¿, áñ »Ã» ËáñÑ»Éáõ áõÝ³ÏáõÃÛáõÝ áõÝ»Ý³ÛÇ, åÇïÇ ÷³Ïí»Ç ë»ÝÛ³ÏáõÙë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Ê³ÝáõÃÇ ¹é³Ý ³éç¨ ³Ï³Ý³ï»ë »Õ³ ÙÇ ³Ñ³ë³ñëáõé ï»ë³ñ³ÝÇ, áñ »ñµ»ù ã»Ù Ï³ñáÕ Ùáé³Ý³É: Ð³Û»ñÁ ï³ñµ»ñ ÏáÕÙ»ñÇó ÷³ËãáõÙ ¿ÇÝ Çñ»Ýó Ñ»ï³åÝ¹áÕ` ¹³ßáõÛ</w:t>
        <w:softHyphen/>
        <w:t>Ý»</w:t>
        <w:softHyphen/>
        <w:t>ñáí ½ÇÝí³Í Ãáõñù»ñÇó, ³ÛÝÇÝã ÷áÕáóÝ»ñÇ Í³Ûñ»ñáõÙ ¹³ñ³Ý³Ï³É³Í Ï³ï³ÕÇ ùñ¹»ñÁ Ññ³½»Ýáí ·Ý¹³Ï³Ñ³ñáõÙ ¿ÇÝ ÷³ËãáÕÝ»ñÇÝ: Ø»é³ÍÝ»ñÝ áõ íÇñ³íáñÝ»ñÁ µ½ÏïíáõÙ ¿ÇÝ, ß³ï»ñÝ ¿É` ÏñáõÝÏÇ Ñ³ñí³ÍÝ»ñÇ ï³Ï í»ñçÇÝ ßáõÝãÝ ¿ÇÝ ÷ãáõÙ: â¿ñ ËÝ³ÛíáõÙ áã áù: ¶³½³Ý³ó³Í ¹³ÑÇ×Ý»ñÁ »ñ»Ë³Ý»ñÇÝ ËÉáõÙ ¿ÇÝ Çñ»Ýó Ñáñ Ã» Ùáñ ·ñÏÇó ¨ Ýñ³Ýó áïù»ñÇó µéÝ»Éáí` Ë÷áõÙ ¿ÇÝ å³ï»ñÇÝ Ï³Ù ë³É³Ñ³ï³ÏÇÝ, áõñ ³Û¹ Ù³ÝáõÏÝ»ñÁ ëñï³Ï»Õ»ù ×Çã»ñáí ËÛáõëÇ ¿ÇÝ í»ñ³ÍíáõÙ ÙáÉ»·ÇÝ Ãáõñù Ï³Ý³Ýó áõ Ù³ÝáõÏÝ»ñÇ áïÝ»ñÇ ï³Ï: ØÛáõëÝ»ñÁ` ·ÉË³ïí³Í ¨ ³ñÛáõÝ³Ñáë ·ÉáõËÝ»ñáí ½³ñ¹³ñí³Í ÝÇ½³ÏÝ»ñÁ í»ñ å³ñ½³Í, ë³ï³Ý³</w:t>
        <w:softHyphen/>
        <w:t xml:space="preserve">Û³Ï³Ý ·áãÛáõÝÝ»ñáí åïïíáõÙ ¿ÇÝ ÷áÕáóÇó` ÷áÕáó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àÙ³Ýù ¿É` Ùë³í³×³éÝ»ñÇ Ï»é»ñÇó Ï³Ëí³Í ¨ ï³Ï³íÇÝ ÏÛ³Ýùáí ·³É³ñáõÝ Ù³ÝáõÏÝ»ñÇ Ùë»ñÝ ¿ÇÝ ³Ù»Ý³ÛÝ å³Õ³ñÛáõÝáõÃÛ³Ùµ ÑáßáïáõÙ... Ðñ³ó³ÝÝ»ñÇ ·Ý¹³Ï</w:t>
        <w:softHyphen/>
        <w:t>Ý»ñÇó Ï³Ù ¹³ßáõÛÝÇ Ñ³ñí³ÍÝ»ñÇó Ù»éÝáÕÝ»ñÝ ³Ù»Ý³µ³Ëï³íáñÝ»ñÝ ¿ÇÝ...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Û¹åÇëÇ ×·Ý³Å³Ù³ÛÇÝ íÇ×³ÏÝ»ñÇ Å³Ù³Ý³Ï, ÏéíÇÝ ³Ýí³ñÅ ÅáÕáíñ¹Ç ëñïáõÙ ÏáñáíÝ áõ ·áñáíÁ Ï³ñÍ»ù ï»ÕÇ »Ý ï³ÉÇë ³Õ»ï³ÉÇ ë³ñë³÷Ç, áõ ÇÝùÝ³å³ßï</w:t>
        <w:softHyphen/>
        <w:t>å³ÝáõÃÛ³Ý µÝ³½¹Ý ³ÛÝù³Ý ¿ Ýí³½áõÙ, áñ µ³Ý³Ï³Ý ¿³ÏÁ ·ñ»Ã» ÙÇ Çñ ¿ ¹³éÝáõÙ: ²ÛÉ Ï»ñå ã»Ù Ï³ñáÕ µ³ó³ïñ»É ·³ÕïÝÇùÝ ³ÛÝ íÇ×³ÏÇ, áñÇ Ù»ç ·ïÝíáõÙ ¿ñ àõñý³ÛÇ Ñ³ÛáõÃÛáõÝÝ ³Û¹ ã³ñ³Å³Ù å³ÑÇÝ: Îáïáñ³ÍÇ å³ÑÇÝ ï»ë»É »Ù ÍÝáÕÝ»ñÇ, áñáÝù, Ùáé³Ý³Éáí Çñ»Ýó µáÉáñ å³ñï³Ï³ÝáõÃÛáõÝÝ»ñÁ, ÷³Ëáõëïáí Ï³Ù áõñÇß ÙÇçáó</w:t>
        <w:softHyphen/>
        <w:t xml:space="preserve">Ý»ñáí ×·ÝáõÙ ¿ÇÝ ÙÇÙÇ³ÛÝ ÷ñÏ»É Çñ»Ýó ÏÛ³ÝùÁ: î»ë³ ÁÝï³ÝÇùÇ Ñ³Ûñ»ñÇ, ³ÙáõëÇÝÝ»ñÇ, áñáÝù Çñ»Ýó Ï³Ý³Ýó, Ù³ÝÏ³Ñ³ë ½³í³ÏÝ»ñÇ ÃÇÏáõÝùáõÙ ¿ÇÝ å³ïëå³ñíáõÙ, ï»ë³ ÑáõÅÏáõ »ñÇï³ë³ñ¹Ý»ñÇ, Ñ³ÕÃ³Ý¹³Ù ÏïñÇ×Ý»ñÇ, áñáÝù Çñ»Ýó ¹³ÑÇ×Ý»ñÇ, ÝáõÛÝÇëÏ Ãáõñù áõ ùáõñ¹ Ù³ÝáõÏÝ»ñÇ ³éç¨ ÍÝÏ³¹Çñ, µ³½Ï³ï³ñ³Í ËÝ¹ñáõÙ ¿ÇÝ ËÝ³Û»É Çñ»Ýó, ÙÇÝã¹»é Ï³ñáÕ ¿ÇÝ µéáõÝóùÇ Ñ³ñí³Íáí Ýñ³Ýó ·»ïÇÝ ï³å³É»É ¨ Ýñ³Ýó ½»Ýù»ñÇÝ ïÇñ³Ý³É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´³Ûó ï»ë³ Ý³¨ ÙÇ Í³ÕÏ³Ñ³ë³Ï ûñÇáñ¹Ç` ³Ýí»Ñ»ñáõÃÛ³Ý, å³ñïùÇ ·Çï³Ïó</w:t>
        <w:softHyphen/>
        <w:t>Ù³Ý ÙÇ ïÇå³ñ, áñ ³ÝíÇ×»ÉÇ áõ Ùßï³å»ë ÑÇßíáÕ ÷³ëï»ñáí Ñ³í³ëï»ó, áñ ³ÛÝ ó»ÕÁ, áñ ÍÝ»É ¿ Çñ»Ý, ³Û¹åÇëÇÝ ¿` ÷áùñ ÇÝã ó³ÝÏáõÃÛ³Ý ¹»åùáõÙ Ï³ñáÕ ¿ ³éÛáõÍ³Ý³É áõ ë³ñë³</w:t>
        <w:softHyphen/>
        <w:t>÷»ó</w:t>
        <w:softHyphen/>
        <w:t>Ý»É ÃßÝ³ÙÇÝ»ñÇÝ: ²Û¹ Ù³ïÕ³ß Ñ³ÛáõÑÇÝ, Ï³Ý·Ý³Í ÙÇ ¹é³Ý ³éç¨, å³ßï</w:t>
        <w:softHyphen/>
        <w:t>å³ÝíáõÙ ¿ñ »ñ</w:t>
        <w:softHyphen/>
        <w:t>Ï³ñ³</w:t>
        <w:softHyphen/>
        <w:t>ÓáÕ ÙÇ ï³å³ñÇ ÙÇçáóáí: øë³ÝÇó ³í»É Ãáõñù»ñ ¨ ùñ¹»ñ ¿ÇÝ Çñ»Ýó ëñ»ñáí, ¹³ßáõÛÝ»ñáí ÏéíáõÙ ³Û¹ Ñ»ñáëáõÑáõ ¹»Ù: Ð³ÛáõÑÇÝ ÑÇ³Ý³ÉÇ ¹Ûáõñ³ß³ñÅáõÃÛ³Ùµ, ³Ý</w:t>
        <w:softHyphen/>
        <w:t>¹Ç</w:t>
        <w:softHyphen/>
        <w:softHyphen/>
        <w:t>Ù³</w:t>
        <w:softHyphen/>
        <w:softHyphen/>
        <w:t>¹ñ»ÉÇ Ñ³ñÓ³ÏáõÙÝ»ñáí ÃßÝ³ÙÇÝ»ñÇ ÙÇ »ñÏáõëÇÝ ½ëå»Éáí, Ï³ÛÍ³ÏÇ ³ñ³·áõ</w:t>
        <w:softHyphen/>
        <w:t xml:space="preserve">ÃÛ³Ùµ` Çñ ï³å³ñÁ ÙÛáõëÝ»ñÇ ·ÉËÇÝ ¿ñ Çç»óÝáõÙ: ºñµ ÇÝùÁ, Çñ»ÝÇó ³ÝÏ³Ë, Çñ ÃÇÏáõÝùÁ å³ÑáÕ ÙÇ³Ï å³ßïå³ÝÁ Ñ³Ý¹Çë³óáÕ ï³Ý å³ïÇó Ï»ë ù³ÛÉ ³é³ç ¿ñ ÙÕíáõÙ, Ù³ñ¹³ëå³ÝÝ»ñÁ ÙÇ ï³ë ù³ÛÉ »ï ¿ÇÝ ÁÝÏñÏáõÙ: ÆÝã û·áõï` ÙÇ³ÛÝ³Ï ¿ñ. ÙÇÝã¹»é Ù»Ï ï³å³Éí³ÍÇÝ ÷áË³ñÇÝáõÙ ¿ÇÝ ãáñëÁ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Û¹ ³ÝÝÙ³Ý ¹Ûáõó³½ÝáõÑÇÝ ß³ï»ñÇÝ ¿ñ ï³å³É»É ¨ Ã»å»ï ³ñ¹»Ý Ñá·Ý³Í` ·»ñµÝ³Ï³Ý áõÅáí ß³ñáõÝ³ÏáõÙ ¿ñ Ù³Ñ ë÷é»É Çñ ßáõñçÁ, »ñµ ã·Çï»Ù áñ ÏáÕÙÇó Ññ³ó³ÝÇ ÙÇ ·Ý¹³Ï Ýñ³ ×³Ï³ïÇÝ ¹Çå³í ¨ ·»ïÇÝ ï³å³É»ó: ºñÏáõ í³ÛñÏÛ³Ý ã³Ýó³Í Ù³ë-Ù³ë ¿ñ ³ñí³Í ³Û¹ ½³ñÙ³Ý³Ññ³ß Ñ³ÛáõÑáõ å³ßï»ÉÇ Ù³ñÙÇÝÁ...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¶áõó» ëË³ÉíáõÙ »Ù, µ³Ûó Áëï ÇÙ ï»ë³ÍÝ»ñÇ Ï³ñáÕ »Ù Ñ³Ûï³ñ³ñ»É, áñ ÙÇ ùë³Ý, Çñáù, ù³ç³ëÇñï ¨ ³ÝÓÝí»ñ Ñ³Û»ñ åÇïÇ Ï³ñáÕ³Ý³ÛÇÝ ³Û¹ Ã³Õ³Ù³ëÇ Ñ³ñÛáõñ³íáñ Ù³ñ¹³ëå³ÝÝ»ñÇÝ Í³Ûñ»Í³Ûñ Ñ³É³Í»É: ²ëáõÙ »Ý Ã» áõñÇß Ã³Õ³Ù³ë»ñÇ Ñ³Û»ñÝ ³ÛÝ ³ëïÇ×³Ý ã»Ý Ñ³Ù³Ï»ñåí»É ¨ ³ÛÝåÇëÇ ÙÇ ÁÝ¹áõÝ»ÉáõÃÛáõÝ  »Ý óáõÛó ïí»É Ù³ñ¹³ëå³Ý ËáõÅ³ÝÇÝ, áñ »Ã» ³Ûë í»ñçÇÝÝ»ñÇÝ û·ÝáõÃÛ³Ý ã·³ñ Ï³Ýá</w:t>
        <w:softHyphen/>
        <w:t xml:space="preserve">Ý³íáñ ½áñùÁ, ·Ý¹³Ï³Ñ³ñ»Éáí Ñ³Û»ñÇÝ, àõñý³ÛÇ ËÝ¹ÇñÁ Ñ³Û»ñÇ Ñ³Ù³ñ ÷³é³íáñ í³Ë×³Ý ÏáõÝ»Ý³ñ: ÆÝã ¿É ÉÇÝÇ, ×ßÙ³ñÇï ¿, áñ ³ÛÝ Ñ³ÛáõÑÇÝ Ñ»Õ³ßñç»ó ÇÙ Ï³ñÍÇùÁ: ²Ûëûñ Ñ³Ùá½í³Í »Ù, áñ Ñ³Û»ñÁ »íñáå³Ï³Ý ³Ûë Ï³Ù ³ÛÝ ï»ñáõÃÛ³Ý áïùÁ ëïñÏ³µ³ñ ÉÇ½»Éáõ ÷áË³ñ»Ý Çñ»Ýó ÑáõÛëÝ Çñ³Ï³Ý Ï¹³ñÓÝ»Ý, »Ã» ÇÝùÝ³å³Ñå³ÝáõÃÛ³Ý ÷áË³ñ»Ý ËáÑ»ÙáõÃÛ³Ùµ áõ Éñçáñ»Ý ÇÝùÝ³å³ßïå³ÝáõÃÛ³Ý ¹ÇÙ»Ý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- Æ±Ýã ï³ñµ»ñáõÃÛáõÝ Ï³ ÇÝùÝ³å³Ñå³ÝáõÃÛ³Ý ¨ ÇÝùÝ³å³ßïå³ÝáõÃÛ³Ý ÙÇç¨, - Ñ³ñ</w:t>
        <w:softHyphen/>
        <w:softHyphen/>
        <w:t>óñ»ó ûñÇáñ¹Ý»ñÇó Ù»Ï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Î³ñÍ»Ù ²Éýñ»¹ ä-Ý, - å³ï³ëË³Ý»ó µÅÇßÏÁ, - Çñ å³ïÙáõÃÛ³Ý Ù»ç ·áñÍÝ³</w:t>
        <w:softHyphen/>
        <w:t>Ï³</w:t>
        <w:softHyphen/>
        <w:t>Ýáñ»Ý óáõÛó ¿ ïí»É Ã» Ç±Ýã ¿ Ñ³ëÏ³ÝáõÙ ³Û¹ »ñÏáõ µ³é»ñáí: úñÇÝ³Ï` Ýñ³Ýù, áíù»ñ Çñ»Ýù` Çñ»Ýó Ñ³ÝÓÝáõÙ ¿ÇÝ Çñ»Ýó ëå³ÝáÕÝ»ñÇ Ó»éùÁ, ³ÛÝ ÑáõÛëáí, Ã» Çñ»Ýó ÏÛ³ÝùÁ Ï³½³ï»Ý, ³ÛëÇÝùÝ ÇÝùÝ³å³Ñå³ÝáõÃÛ³Ý Ë»Õ³ÃÛáõñí³Í µÝ³½¹áí, áã ÙÇ³ÛÝ ³Ýå³ÛÙ³Ý Çñ»Ýù ¿ÇÝ í»ñ³ÝáõÙ, ³ÛÉ Ý³¨` ÏáñóÝáõÙ ¿ÇÝ Çñ»Ýó ÇÝãùÁ: ØÇÝã¹»é Ù»Í³Ñá·Ç Ñ³ÛáõÑÇÝ, áñ ÃíáõÙ ¿ Ã» ÙÇ³ÛÝ Çñ»Ý ¿ñ å³ßïå³ÝáõÙ, å³ßïå³ÝáõÙ ¿ñ Ý³¨ áõñÇßÝ»ñÇÝ` Çñ ¹»Ù Ï³ßÏ³Ý¹í³Í å³Ñ»Éáí Ù»ÏÇó ³í»ÉÇ ÃßÝ³ÙÇÝ»ñÇ: ÜáõÛÝÇëÏ å³ï»ñ³½ÙÇ ¹³ßïáõÙ ËÇ½³Ë ½ÇÝíáñÝ»ñÇ ÙÇ ·áõÝ¹ Ï³ñáÕ ¿ Çñ ¹ÇÙ³¹ñáõÃÛ³Ùµ Ï³ë»óÝ»É ÃßÝ³Ùáõ µ³Ý³ÏÝ»ñÁ ¨, Ç Ñ»ï¨³Ýù ¹ñ³, ³í»ÉÇ ³ñÅ³Ý³å³ïÇí Ï»ñåáí Ý»ñÏ³Û³óÝ»É Çñ Ñ³Ûñ»Ý³ÏÇóÝ»ñÇÝ: ²ñÛáõÝÇ ÑáïÇó Ñ³ñµ»Éáí, ·³½³Ý³ó³Í Ï³ï³ñáÕÝ»ñÇ Ï³ï³Õáõ</w:t>
        <w:softHyphen/>
        <w:t>ÃÛáõÝÁ ë³ëïÏ³ÝáõÙ ¿ í³ËÏáïáõÃÛ³Ý ³éç¨: ø³ç³µ³ñ ¹ÇÙ³¹ñáõÃÛáõÝÝ ¿ ³ÛÝ ÙÇ³Ï ½»ÝùÁ, áñ Ï³ñáÕ ¿ Ýñ³Ýó áãÝã³óÝ»É: øÇã ÁÝ¹³ñÓ³Ï ³Ûë µ³ó³ïñáõÃÛáõÝÇó Ï³ñáÕ »Ù Ñ»ï¨áõÃÛáõÝ ³Ý»É, áñ ³½·Ç ³ÝÑ³ïÝ»ñÁ ÙÇÙÇ³ÛÝ ÇÝùÝ³å³ßïå³ÝáõÃÛ³Ùµ »Ý Ï³ñáÕ å³ßïå³Ý³Í, å³Ñå³Ý³Í ¨ ³½³ï³·ñ³Í ¹³ñÓÝ»É áÕç ³½·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¼»ÛÃáõÝóÇÝ»ñÇ ¹ÇÙ³¹ñáõÃÛáõÝÁ, - ³ë³ó ²Éýñ»¹ ä-Ý, - ÇÝùÝ³å³ßïå³ÝáõÃÛ³Ý ³Ý·Ý³Ñ³ï»ÉÇ ³ñÅ³ÝÇùÁ ¨ ÷ñÏ³ñ³ñ µÝáõÛÃÁ óáõó³¹ñáÕ ÙÇ ÷³é³Ñ»Õ ÷³ëï ¿: ºÃ» ³Û¹ ËñáËï É»éÝ»ñÇ áñ¹ÇÝ»ñÝ ¿É, Çñ»Ýó ÙÛáõë Ñ³Ûñ»Ý³ÏÇóÝ»ñÇ ÝÙ³Ý, Ñ³Ù³Ï»ñåí»ÇÝ ³ñÛáõÝ³ËáõÙ Ï³é³í³ñáõÃÛ³Ý ¹ÅáË³ÛÇÝ Ùï³¹ñáõÃÛáõÝÝ»ñÇÝ, µÝ³í ãå»ïù ¿ ï³ñ³</w:t>
        <w:softHyphen/>
        <w:t xml:space="preserve">Ïáõë»É, áñ Çñ»Ýó å³ïÙ³Ï³Ý ·ÛáõÕ³ù³Õ³ùÁ ³ÝÃ³Õ ¹Ç³ÏÝ»ñÇ ÙÇ Ù»Í ·»ñ»½Ù³Ýáó åÇïÇ ¹³éÝ³ñ, áñÇ ÑáÕÇ íñ³ ³ÝëÇñï ã»ñù»½Á, í³ãÏ³ïáõÝ ÃáõñùÙ»ÝÁ ¨ ³í³½³Ï ùáõñ¹Á å³ñµ»ñ³µ³ñ ³Û¹ Ïáïáñ³ÍÇ ÑÇß³ï³ÏÁ åÇïÇ ïáÝ»ÇÝ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Àëï ³ÛÝ ³Ù»ÝÇ, ÇÝã »ë Éë»óÇ, - ³ë³ó ïÇÏÇÝÁ, - »½ñ³Ï³óÝáõÙ »Ù, áñ Ñ³Ù»ñ³ß</w:t>
        <w:softHyphen/>
        <w:t>ËáõÃÛ³Ý á·ÇÝ ãÇ ÇßËáõÙ ³Û¹ ³½·Ç Ù»ç: ²Û¹ ¹»åùáõÙ ÑÇÙ³ñáõÃÛáõÝ ¿ ³½³ï³·ñáõÃÛ³Ý  Ï»Ý³ó-Ù³Ñáõ ÙÇ ·áñÍ Ó»éÝ³ñÏ»É, Ï»Ý³ó` Ñ³Ù»ñ³ßËáõÃÛ³Ùµ ¨ Ù³Ñáõ` ³ÝÙÇ³µ³</w:t>
        <w:softHyphen/>
        <w:t xml:space="preserve">ÝáõÃÛ³Ùµ: ØÇ±Ã» Ñ³Û»ñÁ ãáõÝ»ÇÝ Ù»Í ·³Õ³÷³ñÝ»ñÇ ·áñÍÇãÝ»ñ ¨ Ññ³Ñ³Ý·ÇãÝ»ñ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Àëï ÇÙ ï»Õ»ÏáõÃÛáõÝÝ»ñÇ` ÅáÕáíñ¹ÇÝ Éáõë³íáñ»Éáõ Í³Ýñ å³ñï³Ï³ÝáõÃÛáõÝÝ ÇÝùÝ³µ»ñ³µ³ñ ëï³ÝÓÝ»É »Ý »ñÏáõ ÁÝÏ»ñáõÃÛáõÝÝ»ñ Ï³Ù Ñ»Õ³÷áË³Ï³Ý Ïáõë³Ïóáõ</w:t>
        <w:softHyphen/>
        <w:t>ÃÛáõÝ</w:t>
        <w:softHyphen/>
        <w:t>Ý»ñ, - å³ï³ëË³Ý»ó ²Éýñ»¹ ä-Ý: - ò³í³ÉÇÝ ³ÛÝ ¿, áñ »ñÏå³é³ÏïáõÃÛ³Ý, ³Ý</w:t>
        <w:softHyphen/>
        <w:t>íëï³</w:t>
        <w:softHyphen/>
        <w:t>ÑáõÃÛ³Ý, Ñ³Ï³é³ÏáõÃÛ³Ý ³é³çÇÝ ûñÇÝ³ÏÝ ³Û¹ Ïáõë³ÏóáõÃÛáõÝÝ»ñÁ ïíÇÝ ³½·ÇÝ, áñÇÝ ë»ñ ¨ ÙÇáõÃÛáõÝ ù³ñá½»Éáõ å³ñï³Ï³ÝáõÃÛ³Ùµ ¿ÇÝ Ýñ³Ýù Ññ³å³ñ³Ï »Ï»É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ò³í³ÉÇ ¿, ó³í³ÉÇ  - Ñ³é³ã»ó ïÇÏÇÝÁ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Ð³Ù»ñ³ßËáõÃÛ³Ý, ³ÛëÇÝùÝ ³ÝÑ³ïÇ` Çñ ³ÝÓÝ³Ï³Ý û·áõïÝ ÁÝÏ»ñÝ»ñÇ û·ïÇ Ù»ç Ï³Û³óÝ»Éáõ á·ÇÝ ³ÝÍ³ÝáÃ ÙÝ³ó ³Û¹ ³½·ÇÝ, - ³ë³ó µÅÇßÏÁ: - ØÇ Ñ³Û µ³ñ»Ï³Ù áõÝ»Ç, áñ, É³í³ï»ÕÛ³Ï ÉÇÝ»Éáí Çñ ³½·³ÛÇÝ å³ïÙáõÃÛ³ÝÁ, Ñ³í³ëïáõÙ ¿ñ, áñ ³í³ï³Ï³Ý Å³Ù³Ý³ÏÝ»ñÇó ëÏë³Í, Ý³Ë³ñ³ñÝ»ñÁ, ÁÝ¹³ñÓ³Ï ·³í³éÝ»ñÇ ·ñ»Ã» ÇÝùÝ³·ÉáõË ÇßË³ÝÝ»ñÁ, ³í³·³ÝÇÝ »ñµ»ù Ñ³Ù³Ó³ÛÝáõÃÛ³Ùµ áñ¨¿ ·áñÍ ã»Ý Ó»éÝ³ñÏ»É: Ð³Û³ëï³ÝáõÙ Ã³·³íáñáõÃÛáõÝ áõÝ»ó³Í Å³Ù³Ý³Ï ¨ Ñ³ñëïáõÃÛáõÝÝ»ñÇ ³ÝÏáõÙÇó Ñ»ïá, ÇßË³ÝÝ»ñÁ »ñµ»ù ÙÇ³ó³Í ã»Ý »Õ»É ·³ÑÁ Ï³Ù Ñ³Ûñ»ÝÇùÁ å³ßïå³Ý»Éáõ Ñ³Ù³ñ: Üñ³Ýù É³í³·áõÛÝÝ »Ý Ñ³Ù³ñ»É` ³Ù»Ý Ù»ÏÁ ù³ßí»É Çñ ³ÙñáóÁ ¨ ÙÇÙÇ³ÛÝ Çñ ÇßË³ÝáõÃÛ³Ý ï³Ï ·ïÝíáÕ »ñÏÇñÁ å³ßïå³Ý»É ÃßÝ³Ùáõó, áñÝ, Çñ ³éç¨ ãï»ëÝ»Éáí ÙÇ³ó³Í, ëïí³ñ ËÙµ»ñ, ËÇëï Ñ»ßïáõÃÛ³Ùµ Ù»ÏÇÏ-Ù»ÏÇÏ áãÝã³óñ»É ¿ ³Û¹ ÇßË³Ýáõ</w:t>
        <w:softHyphen/>
        <w:t xml:space="preserve">ÃÛáõÝÝ»ñÁ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ì»ñ³¹³éÝ³Éáí Ñ³Û»ñÇ ³Ûëûñí³ Ñ»Õ³÷áË³Ï³Ý Ï³½Ù³Ï»ñåáõÃÛáõÝÝ»ñÇÝ, - ³ë³ó ²Éýñ»¹ ä-Ý, - ³ÝÏ³ñ»ÉÇ ¿ áõñ³Ý³É, áñ Ïáõë³ÏóáõÃÛáõÝÝ»ñÁ Ñ½áñ, µ³ñ»Ï³ñ· ÙÇ ÅáÕáíñ¹Ç Ñ³Ù³ñ ß»ÕáõÙÝ»ñÝ Ç ãÇù »Ý ¹³ñÓÝ»Éáõ, ×ßÙ³ñïáõÃÛáõÝÝ»ñÁ »ñ¨³Ý Ñ³Ý»Éáõ, ÙÇ Ëáëùáí` ³½·Ç Ùï³íáñ ¨ µ³ñáÛ³Ï³Ý ³Ý¹³¹³ñ µ³ñ·³í³×Ù³Ý Ñ³Ù³ñ ³ÝÑñ³Å»ßï »Ý Ý³¨ Ë³Õ³ÕáõÃÛ³Ý å³ÑÇÝ: ´³Ûó Ý»Ï³ÛáõÙë Ñ³Û»ñÇ Ï³óáõÃÛáõÝÁ ËÇëï ï³ñµ»ñ ¿, ¨ Ýñ³Ýó Ñ»Õ³÷áË³Ï³Ý Ù³ñÙÇÝÝ»ñÇ` ÙÇÙÛ³Ýó ¹»Ù å³Ûù³ñáÕ ¹ÇñùáñáßáõÙÝ ³ÛÝ ³ëïÇ</w:t>
        <w:softHyphen/>
        <w:t xml:space="preserve">×³Ý ³ÝÑ³ëÏ³Ý³ÉÇ ¿ ÇÝÓ Ñ³Ù³ñ, áñ »ñµ»ÙÝ, Ï³ëÏ³Í»Éáí Ýñ³Ýó ³ÝÏ»ÕÍáõÃÛ³ÝÁ, ÇÝùë ÇÝÓ Ñ³ñóÝáõÙ »Ù. §Æ±Ýã ¿ ³Û¹ ³ÝÓ³Ýó µáõÝ Ýå³ï³ÏÁ` ÷ñÏ»É ³±½·Á, Ã»± ³ÝÓÝ³Ï³Ý ¹Çñù ëï»ÕÍ»É¦: ÆÙ Ï³ñÍÇùáí Ýñ³Ýó ³Û¹ »ñÏå³é³ÏïáõÃÛáõÝÇó áã ÙÇ³ÛÝ ÃßÝ³ÙÇÝ ¿ û·ïíáõÙ, ³ÛÉ¨ ³½·Ý ¿ µ³ñáÛ³å»ë ïáõÅáõÙ: ¸³ñ»ñáí ëïñÏáõÃÛ³Ý ÉÍÇ Ý»ñùá ÑÛáõÍí³Í ÙÇ ÅáÕáíñ¹ÇÝ Ï»ë` ùáõÝ, Ï»ë` ³ñÃáõÝ íÇ×³ÏÇ Ù»ç å³Ñ»ÉÁ, Ù³ñ¹Ï³ÛÇÝ ÁÝÏ»ñáõÃÛ³Ý ÑÇÙùÇ íñ³ Ñ³½Çí ÍÝíáÕ ·³Õ³÷³ñÝ»ñÇ Ý»Ý·³÷áËáõÙÁ, ÙÇ³ÛÝ ³Õ»ï³ÉÇ í³Ë×³Ý Ï³ñáÕ ¿ áõÝ»Ý³É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- ´³Ûó Ï³ñÍ»Ù, - ³ë³ó ïÇÏÇÝÁ, - Ñ³Û»ñÇÝ íÝ³ë»ó áã ³ÛÝù³Ý Çñ»Ýó ï·Çïáõ</w:t>
        <w:softHyphen/>
        <w:t>ÃÛáõÝÝ áõ å³Ûù³ñ»ÉáõÝ ³Ýí³ñÅ ÉÇÝ»ÉÁ, áñù³Ý` ù³Õ³ù³ÏÇñÃ ³½·»ñÇ ³Ýï³ñµ»ñáõ</w:t>
        <w:softHyphen/>
        <w:t xml:space="preserve">ÃÛáõÝÁ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â»Ù Ï³ñáÕ Ò»½ Ñ»ï Ñ³Ù³Ó³ÛÝí»É ïÇÏÇÝ, - å³ï³ëË³Ý»ó ²Éýñ»¹ ä-Ý, - »Ã» ³½·»ñ ³ë»Éáí ã»ù áõ½áõÙ Ï³é³í³ñáõÃÛáõÝÝ»ñ ³ë»É: ÆÙ ï»ë³Ï»ïÝ ³ÛÝ Ù³ëÇÝ, Ã» Ç±Ýã ï³ñµ»ñáõÃÛáõÝ »Ù ¹ÝáõÙ ³½·Ç ¨ Ï³é³í³ñáõÃÛ³Ý ÙÇç¨` ³Û¹ Ù³ëÇÝ µ³ó³ïñáõÃÛáõÝÁ ùÇã »ñÏ³ñ ¨ Ó³ÝÓñ³ÉÇ ÏÉÇÝÇ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- ²Ûë µáÉáñÁ É³°í, - ÁÝ¹ÙÇç»ó ûñÇáñ¹Ý»ñÇó Ù»ÏÁ, - µ³Ûó í³Ë»ÝáõÙ »Ù, áñ ²Éýñ»¹ ä-Ý ãÏáñóÝÇ Çñ å³ïÙáõÃÛ³Ý Ã»ÉÁ: àõëïÇ, ïÇÏÝáç, ùñáçë ¨ å³ñáÝÝ»ñÇ ÃáõÛÉ³</w:t>
        <w:softHyphen/>
        <w:t>ïíáõ</w:t>
        <w:softHyphen/>
        <w:t>ÃÛ³Ùµ ²Éýñ»¹ ä-Ý ÝáñÇó Çñ å³ïÙáõÃÛ³ÝÝ áõÕáñ¹»Éáõ ¨ Çñ ÑÇßáÕáõÃÛ³ÝÝ û·Ý»Éáõ Ñ³Ù³ñ ËÝ¹ñáõÙ »Ù Ý³Ë ³ë»É, Ã» ·Ý¹³Ïáí Ý³Ñ³ï³Ïí³Í Ñ³Û ûñÇáñ¹Ç ÇÝùÝ³å³ßïå³</w:t>
        <w:softHyphen/>
        <w:t>Ýáõ</w:t>
        <w:softHyphen/>
        <w:t xml:space="preserve">ÃÛáõÝÁ ·»Ã áñ¨¿ ³ñ¹ÛáõÝù áõÝ»ó³±í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ºñ»ù ÏÛ³Ýù ³½³ï»ó, ûñÇáñ¹, - å³ï³ëË³Ý»ó ²Éýñ»¹ ä-Ý, - Çñ ÑÇí³Ý¹ Ùáñ, ÁÝã³½áõñÏ Ù»Í Ùáñ ¨ Çñ... Ýß³Ý³ÍÇ ÏÛ³Ýù»ñÁ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- Æñ Ýß³Ý³±ÍÇ..., - ·áã»óÇÝ µáÉáñÁ ÙÇ³Ó³Û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Æñ Ýß³Ý³ÍÇ, áñÁ ï³Ý ÃáÝñÇ Ù»ç ÏÍÏí»É ¿ñ ¹áÕ³Ñ³ñ, ³ÛÝÅ³Ù, »ñµ ÑÇí³Ý¹ Ñ³ÛñÝ áõ ÁÝã³½áõñÏ Ù»Í Ù³ÛñÁ ¹é³Ý µ³Ý³ÉÇÝ»ñÝ ¿ÇÝ ÷ÝïñáõÙ` Çñ»Ýó ù³ç³ñÇ ½³í³ÏÇÝ û·ÝáõÃÛáõÝ ÷áõÃ³Éáõ Ñ³Ù³ñ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Ð»ïá±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¸áõéÁ ãÏ³ñáÕ³ó³Ý µ³ó»É, ù³Ý½Ç µ³Ý³ÉÇÝ ¿É ÃáÝñÇ Ù»ç ¿ñ, Ýß³Ý³ÍÇ Ùáï, áñÁ ÙÇçáóÝ»ñÇ Ù»ç ÁÝïñáõÃÛáõÝ ã¿ñ ¹ñ»É` Çñ ÙáñÃÇÝ ÷ñÏ»Éáõ Ñ³Ù³ñ ...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àõÝÏÝ¹ÇñÝ»ñÁ Ù»Í³·áõÛÝ ½³ñÙ³Ýùáí Çñ³ñ »ñ»ë Ý³Û»óÇÝ: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  ÆÝãå»±ë í»ñç³ó³í ³Ûë ³ÙµáÕçÁ, - Ñ³ñóñ»ó ûñÇáñ¹Ý»ñÇó Ù»Ï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Ø³ñ¹³ëå³ÝÝ»ñÁ, Ñ»ñáëáõÑáõ Ù³ÑÇó Ñ»ïá ÃáÕ»óÇÝ ³Û¹ ïáõÝÁ ¨ Çñ»Ýó Ï³ï³ÕáõÃÛáõÝÝ ³ÛÉ ÏáÕÙ áõÕÕ»óÇÝ, µ³Ûó Ñ³ÛñÁ ¨ Ù»Í Ù³ÛñÁ ëñïÇ ÏëÏÇÍáí ÝáõÛÝ ûñÁ Ù»é³Ý, ÇëÏ Ýß³Ý³ÍÁ...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 ÆëÏ Ýß³Ý³±ÍÁ, – ÙÇ³µ»ñ³Ý Ñ³ñóñÇÝ ÙÛáõëÝ»ñÁ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Î³ñÍ»ù Ã» Ï³ñáÕ³ó³í ³ÝóÝ»É ³ñï³ë³ÑÙ³Ý, áõñ Çñ»Ý Ý»ñÏ³Û³óñ»ó áñå»ë Ñ»Õ³÷áËáõÃÛ³Ý ³Ý½áõ·³Ï³Ý ÙÇ Ñ»ñáë, ¨ Ñ»Ýó ³Û¹å»ë ¿É å³ßïíáõÙ ¿ ÙÇ ËáõÙµ ÇÝùÝ³</w:t>
        <w:softHyphen/>
        <w:t>Ïáã Ñ»Õ³÷áË³Ï³ÝÝ»ñÇ ÏáÕÙÇó, áñáÝù í³ñÅí³Í »Ý ÃÙµáõÏÇ Ó³ÛÝÁ Ñ»éíÇó Éë»ÉáõÝ...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ÖÝßáÕ ÉéáõÃÛáõÝ ïÇñ»ó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Éýñ»¹ ä-Ý ß³ñáõÝ³Ï»ó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- ²Ûë ³ÝÝÏ³ñ³·ñ»ÉÇ ³Ñ áõ ¹áÕÇ ³éç¨ ³ÛÝ ³ëïÇ×³Ý Ïáñóñ»É ¿Ç ÇÝùë ÇÝÓ, ³ÛÝù³Ý ù³ñ³ó³Í ¿Ç, áñ ã»Ù Ï³ñáÕ ³ë»É, Ã» ³Ûë ³ÝÉáõñ Ý³Ë×ÇñÁ áñù³±Ý ï¨»ó, á±ñù³Ý Å³Ù³Ý³Ï »ë ³ÛÝï»Õ` ¹é³Ý ³éç¨ ÙÝ³óÇ, ÇÝãå»±ë ãíÝ³ëí»óÇ ³ÛÝ ¹Çí³Ñ³ñÝ»ñÇ ÏáÕÙÇó, áñáÝù íËïáõÙ ¿ÇÝ ßáõñçë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ÊáõÅ³ÝÁ ëÏë»É ¿ñ óñí»É, Ù³ÝÏ³ëå³ÝÝ»ñÁ, ³ñ¹»Ý Ýáñ ½áÑ»ñ ã·ïÝ»Éáõ å³ï</w:t>
        <w:softHyphen/>
        <w:t>×³</w:t>
        <w:softHyphen/>
        <w:t xml:space="preserve">éáí, Ñ»é³ÝáõÙ ¿ÇÝ, µ³Ûó Ññ³Ó·áõÃÛáõÝÝ áõ Ïáïáñ³ÍÁ ß³ñáõÝ³ÏíáõÙ ¿ñ ù³Õ³ùÇ ³ÛÉ ÏáÕÙ»ñáõÙ, áõñ ³å³ëï³Ý»É ¿ÇÝ Ñ³Û»ñÁ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Ð³ÝÏ³ñÍ ½·³Éáí, áñ ÇÝã áñ Ù»ÏÁ Ó·áõÙ ¿ Ù³½»ñë, »ï ¹³ñÓñÇ ·ÉáõËë ¨ ×·Ý³Å³ÙÇ ÙÇ ×Çã ³ñÓ³Ï»óÇ: âáñë ³í³½³ÏÝ»ñÇ Ó»éùÝ ¿Ç ÁÝÏ»É, áñáÝù, ³Ýßáõßï, ÇÝÓ µ³Ëï³ÏÇó Ï¹³ñÓÝ»ÇÝ ³ÛÝ ³ÝÙ»ÕÝ»ñÇÝ, »Ã»  ÇÝã áñ Ù»ÏÁ Ñ»éíÇó ã·áã»ñ: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lang w:val="en-US"/>
        </w:rPr>
        <w:t xml:space="preserve">- ÐÛáõå³ïáë ¿, ÙÇ ¹Çåã»ù, Ã» ã¿ Ñ»ñÝ»ñ¹ Ï³ÝÇÍíÇ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²Ûëå»ë ³ë»Éáí Ñ³Ý¹»ñÓ Ýñ³Ýó óáõÛó ïí»ó ·ÉË³ñÏë, áñ, µ³ñ»µ³Ëï³µ³ñ, ·ÉËÇóë í³Ûñ ã¿ñ ÁÝÏ»É: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ÆÝÓ ³ÝÙÇç³å»ë ³ñÓ³Ï»óÇÝ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²µ¹áõÉÉ³Ý, áñáíÑ»ï¨ Ý³ ¿ñ ÇÙ ÷ñÏ³ñ³ñÁ, Ó»éùë µéÝ»ó ¨ ³ñÛ³Ý ·»ïÇ ÙÇçáí, ³ÝÑ³Ù³ñ Ù³Ñ³ó³ÍÝ»ñÇ ¨ Ñá·¨³ñùÇ Ù»ç ·ïÝíáÕÝ»ñÇ ÙÇçáí ³ÝóÏ³óÝ»Éáí ÇÝÓ Çñ ïáõÝÁ ï³ñ³í: 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lang w:val="en-US"/>
        </w:rPr>
        <w:t xml:space="preserve">- ²Ûë ë»ÝÛ³ÏáõÙ ÙÝ³, - ³ë³ó, - ¨ ÙÇÝã¨ ÇÙ í»ñ³¹³ñÓÁ ³ÛÝï»ÕÇó ¹áõñë ã·³ë: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¼·³Û³½áõñÏ` ÷éí»óÇ ·»ïÝÇÝ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ºñµ µ³ó»óÇ ³ãù»ñë, Ï³ÝÃ»ÕÇ ÉáõÛëáí ï»ë³ ²µ¹áõÉÉ³ÛÇÝ, áñ ÁÝÃñáõÙ ¿ñ ×áË ë»Õ³ÝÇ ³éç¨: ÆÙ ß³ñÅáõÙÇó` ÇÙ ÏáÕÙÁ ¹³é³í ¨ ³ë»ó.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- øÝ»óÇ°ñ, ¨ É³í ³ñ»óÇñ, áñáíÑ»ï¨ ³ñß³ÉáõÛëÇÝ å»ïù ¿ ¹áõñë ·³ë ù³Õ³ùÇó: ø»½ Ñ³Ù³ñ ³ñ¹»Ý ÙÇ ÓÇ »Ù í³ñÓ»É ¨ ³ñ³µÇ ½·»ëï »Ù å³ïñ³ëï»É: ²Ûëûñ Ï³ñáÕ³ó³ ù»½ ³½³ï»É, µ³Ûó í³Õí³ Ñ³Ù³ñ »ñ³ßË³íáñ»É ã»Ù Ï³ñáÕ: Î³é³í³ñáõÃÛáõÝÁ ·Çï», áñ ¹áõ á°ã ÑÛáõå³ïáë, á°ã ¿É ûï³ñ³Ñå³ï³Ï »ë: øá ÙÇ³Ï ³é³í»ÉáõÃÛáõÝÝ ³ÛÝ ¿, áñ ã»ë å³ïÏ³ÝáõÙ ¹³ï³å³ñïí³Í ³½·ÇÝ: ÆëÏ ÑÇÙ³, ³°ñÇ áõ Ï»°ñ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¸áÕ³Ñ³ñ Ù³ñÙÝáí ë»Õ³ÝÇÝ Ùáï»ó³, µ³Ûó Ï³ñá±Õ »ù å³ïÏ»ñ³óÝ»É` ³ÝÏ³ñ»ÉÇ »Õ³í ÙÇ å³ï³é ÇëÏ ÏáõÉ ï³É: ÆÙ Ùï³ÍÙáõÝùÇ ÙÇ³Ï ³é³ñÏ³Ý ÑÝ³½³Ý¹í»ÉÝ ¿ñ ÇÙ å³ñï³å³ÝÇÝ, áñÇ Ó»éù»ñáõÙ ¿ñ ÏÛ³Ýùë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Ö³ß»Éáõó Ñ»ïá ²µ¹áõÉÉ³Ý ¹áõñë »Ï³í ¨ ùÇã Ñ»ïá í»ñ³¹³éÝ³Éáí` ï³ñµ»ñ ïÇåÇ ¹ñ³ÙÝ»ñáí í×³ñ»ó Çñ å³ñïùÁ: ø³ÝÇ áñ ·Çï»Ç, áñ ÙÇ ûñ ³é³ç ãáõÝ»ñ ³Û¹ ·áõÙ³ñÁ, ÑÇß»óÇ ³ÛÝ ûñÝ ÇÝÓ í×³ñ»Éáõ Çñ ËáëïáõÙÁ ¨ ÇëÏáõÛÝ Ïé³Ñ»óÇ ³Û¹ ¹ñ³ÙÇ ³ÕµÛáõñÁ: ¸³, å³ñ½³å»ë, ³ñ¹ÛáõÝùÝ ¿ñ Ïáïáñ³ÍÇ í»ñç³µ³ÝÁ Ñ³Ý¹Çë³óáÕ Ã³É³ÝÇ: ê³ëïÇÏ ½³Ûñ³ó³, µ³Ûó ÇÙ ½·³óÙáõÝù</w:t>
        <w:softHyphen/>
        <w:t>Ý»ñÝ Ç Ñ³Ûï ãµ»ñ»Éáõ Ñ³Ù³ñ, ×³Ý³å³ñÑÇÝ ãÏáÕáåïí»Éáõ í³ËÇ å³ïñí³</w:t>
        <w:softHyphen/>
        <w:t xml:space="preserve">Ïáí, Áëï ÑÝ³ñ³íáñÇ ³Ýï³ñµ»ñ ¹»Ùùáí, Ýñ³Ý ³é³ç³ñÏ»óÇ Ñ»ï³Ó·»É ³Û¹ å³ñïùÇ í×³ñáõÙÁ: Î³ñÍ»ù Ã» ²µ¹áõÉÉ³Ý Ñ³ëÏ³ó³í ÙÇïùë, ù³Ý½Ç Ååï³ó ¨ ³ë³ó.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¸áõ ·Çï»ë, µ³Ûó ·ÇïóÇñ, áñ Ù»Ýù ×ßÙ³ñÇï Ñ³í³ï³óÛ³ÉÇ Ù»ñ å³ñï³</w:t>
        <w:softHyphen/>
        <w:t>Ï³ÝáõÃÛáõÝÝ ³ÝÃ»ñÇ Ï³ï³ñ»óÇÝù` Ñ³Û»ñÇÝ í×³ñ»Éáí Ù»ñ ¹ñ³Ù³Ï³Ý µáÉáñ å³ñï</w:t>
        <w:softHyphen/>
        <w:t>ù»ñÁ: Ø»½ Ç±Ýã, áñ Çñ»Ýù ãÏ³ñáÕ³ó³Ý å³Ñå³Ý»É Çñ»Ýó áõÝ»óí³ÍùÁ: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lang w:val="en-US"/>
        </w:rPr>
        <w:t>Ð»ïá, µ³ñÇ ·Çß»ñ Ù³ÕÃ»Éáí, ÇÝÓ Ù»Ý³Ï ÃáÕ»ó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â¿Ç Ï³ñáÕ³ÝáõÙ á°ã ùÝ»É, á°ã ¿É Ñ³Ý·Çëï ÙÝ³É` ùëïÙÝ»ÉÇ ó»ñ»ÏÁ ³ãùÇë ³éç¨ ¿ñ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â·Çï»Ù ù³ÝÇ± Å³Ù Ñ»ïá ï³Ý Ùáï»ñùÁ Ññ³½»ÝÇ Ïñ³ÏáóÝ»ñ Éë»óÇ: î»ñ¨Ç å»ë ¹áÕáõÙ ¿Ç ¨ ã¿Ç Ï³ñáÕ³ÝáõÙ áã ÙÇ Ï»ñå Ñ³ëÏ³Ý³É ³Û¹ Ññ³Ó·áõÃÛ³Ý å³ï×³éÁ, ù³ÝÇ áñ ½áõï Ãñù³µÝ³Ï Ã³Õ³Ù³ëÇ Ù»ç ¿Ç ·ïÝíáõÙ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øÇã ³Ýó ²µ¹áõÉÉ³Ý »Ï³í ÇÝÓ Ùáï ¨ ÇÝÓ Ñ³Ý¹³ñï³óÝ»Éáõ Ñ³Ù³ñ ³ë³ó.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- êå³ÝíáÕÝ»ñÁ ãáñë í³ï Ãáõñù»ñ »Ý, áñáÝù ÙÇ ù³ÝÇ §·Û³íáõñ¦ »Ý ÷³Ëóñ»É: î»°ë, ÇÝùë ÇÝÓ Ç¯Ýã íï³Ý·Ç »ÝÃ³ñÏ»óÇ ù»½ ³½³ï»Éáõ Ñ³Ù³ñ: ²ÛÝ ãáñë Ãáõñù»ñÇ ¹Ç³ÏÝ»ñÁ ÑÇÙÇ Ñ³Ûáó Ã³Õ³Ù³ëÁ åÇïÇ ï³ñí»Ý, óáõÛó ï³Éáõ Ñ³Ù³ñ, Ã» Ñ³Û»ñÝ »Ý ëå³Ý»É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¾É ëÇñï ãáõÝ»Ç, ¨ ³ßË³ñÑÇ íñ³ áñ¨¿ ³ÛÉ µ³Ý ã¿Ç ó³ÝÏ³ÝáõÙ, ù³Ý ÙÇ³ÛÝ` ³ÝÙÇç³å»ë Ñ»é³Ý³É ³Û¹ ³ÝÇÍÛ³É ù³Õ³ùÇó: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b/>
          <w:b/>
          <w:sz w:val="32"/>
          <w:szCs w:val="32"/>
          <w:lang w:val="en-US"/>
        </w:rPr>
      </w:pPr>
      <w:r>
        <w:rPr>
          <w:rFonts w:cs="Times Armenian" w:ascii="Times Armenian" w:hAnsi="Times Armenian"/>
          <w:b/>
          <w:sz w:val="32"/>
          <w:szCs w:val="3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sz w:val="32"/>
          <w:szCs w:val="32"/>
          <w:lang w:val="en-US"/>
        </w:rPr>
      </w:pPr>
      <w:r>
        <w:rPr>
          <w:rFonts w:cs="Times Armenian" w:ascii="Times Armenian" w:hAnsi="Times Armenian"/>
          <w:b/>
          <w:sz w:val="32"/>
          <w:szCs w:val="3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sz w:val="32"/>
          <w:szCs w:val="32"/>
          <w:lang w:val="en-US"/>
        </w:rPr>
      </w:pPr>
      <w:r>
        <w:rPr>
          <w:rFonts w:cs="Times Armenian" w:ascii="Times Armenian" w:hAnsi="Times Armenia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sz w:val="28"/>
          <w:szCs w:val="28"/>
          <w:lang w:val="en-US"/>
        </w:rPr>
        <w:t xml:space="preserve">V   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³ÝÏ³ñÍ ï³Ý Ù»ç áÕµ áõ ÏáÍ ëÏëí»ó: ºë, í³Ëáí Ñ³Ù³Ïí³Í, í³ÛñÏÛ³Ý³µ³ñ Ñ³½³ñ áõ ÙÇ »ÝÃ³¹ñáõÃÛáõÝÝ»ñÇ Ù»ç ¿Ç, »ñµ ë»ÝÛ³ÏÇë ¹áõéÁ ÙÇ ³Ý¹ÇÙ³¹ñ»ÉÇ áõÅáí µ³óí»ó ¨ Ý»ñë ËáõÅ»ó ³ñï³ëí³Ãáñ, Ñ»ñ³ñÓ³Ï áõ µáÏáïÝ ÙÇ ÏÇÝ, áñÇ Ñ»ï¨Çó í³½áõÙ ¿ñ ²µ¹áõÉÉ³Ý` ½³Ûñ³·ÇÝ ·áã»Éáí.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- Æ±Ýã »ë ³ÝáõÙ, ü³ÃÙ³, ³Ýûñ»Ý ÏÇÝ, »ñ»ë¹ µ³ó` ûï³ñ³Ï³ÝÇ ³éç¨ »ë »ÉÝáõÙ...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¾Ñ, ÇÝÓ Ãá°Õ, - µÕ³í»ó ÏÇÝÁ, - ½³í³Ïë Ù»éÝáõÙ ¿, ÇëÏ ¹áõ §Ý³Ù»Ññ³ÙÇ¦ Ù³</w:t>
        <w:softHyphen/>
        <w:t xml:space="preserve">ëÇÝ »ë ËáëáõÙ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ØÇ³Å³Ù³Ý³Ï ÏÇÝÝ ³éç¨ë ÍÝñ³¹Çñ ãáù³Í, ÙÇ ù³ÝÇ ³Ùë³Ï³Ý ÙÇ »ñ»Ë³ÛÇ ¿ñ ÇÝÓ »ñÏ³ñáõÙ, ³Õ»ñë»Éáí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- ¾ý»Ý¹Ç ·Ã³, ÷ñÏÇñ úëÙ³ÝÇë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Þ÷áÃí»É ¿Ç ¨ ë³ñë³÷»É, ù³Ý½Ç, ã·Çï»Ç Ã» á±í ¿ñ ³Û¹ ÏÇÝÁ ¨ Ç±Ýã ¿ñ áõ½áõÙ, Ã» áñù³±Ý Ñ³Ýó³å³ñï åÇïÇ ×³Ý³ãí»Ç, ³Ï³Ù³ ÙÇ ÃñùáõÑáõ ¹»ÙùÁ ï»ëÝ»Éáõë Ñ³Ù³ñ, áñÁ ãÇ ùáÕ³ñÏí³Í ¨ áñÝ Çñ»Ý ÇÙ Ñ³Û³óùÇÝ ¿ñ ³ñÅ³Ý³ó»É: Â»ñ¨ë` ³Ûë Ñ³Ý¹·ÝáõÃÛ³Ýë Ñ³Ù³ñ ³ÝÑ³å³Õ ÇÙ ÏÛ³Ýùáí åÇïÇ Ñ³ïáõó»Ç, Ù³Ý³í³Ý¹` ³ÛÝåÇëÇ ÙÇ Å³Ù³Ý³Ï ¨ ÙÇ ³ÛÝåÇëÇ ù³Õ³ùÇ Ù»ç, áõñ ó»óÇ, ³Ý³ñ· ××íÇ ßáõÝãÝ ³í»ÉÇ ¿ñ Ñ³ñ·íáõÙ, ù³Ý ÏñáÝ³ÏÇó</w:t>
        <w:softHyphen/>
        <w:t>Ý»ñÇë ÏÛ³ÝùÁ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ºñ¨Ç ¹»Ùùë ÙÇ ³ñï³Ï³ñ· ³ñï³Ñ³ÛïáõÃÛáõÝ áõÝ»ñ, áñáíÑ»ï¨ ²µ¹áõÉÉ³Ý Ñ³Ý</w:t>
        <w:softHyphen/>
        <w:t>Ï³ñÍ ÙÇ µ³Å³Ïáí çáõñ ³é³ç³ñÏ»ó ÇÝÓ, ³ë»Éáí.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lang w:val="en-US"/>
        </w:rPr>
        <w:t xml:space="preserve">- ØÇ í³Ë»óÇñ, ³°é ËÙÇñ ³Ûë çáõñÁ: ü³ÃÙ³Ý ÇÙ ÏÇÝÝ ¿, ùá ùáõÛñÁ: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Ñ¯, ³ÛÝ ³Ñé»ÉÇ ó»ñ»ÏÁ, ³Ñ¯, ³ÛÝ ë³ñë³÷»ÉÇ ·Çß»ñÁ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Ð³í»ï ³ÝÙáé³Ý³ÉÇ ³ÛÝ ùë³Ýãáñë Å³Ù»ñÇ ÁÝÃ³óùáõÙ ëñïÇ ïñá÷ÛáõÝáí ³ÛÝù³Ý ï³ñµ»ñ ½·³óÙáõÝùÝ»ñÇ, ëáëÏáõÙÝ»ñÇ Ù»ç ï³å³Ïí»óÇ, áñ ½³ñÙ³ÝáõÙ »Ù, Ã» ÇÝãå»¯ë ãË»É³·³ñí»óÇ ¨ Ï³Ù` áÕç ÙÝ³óÇ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ê³Ï³ÛÝ ÏÇÝÁ ã¿ñ ¹³¹³ñáõÙ ÇÝÓ å³ñ½»É »ñ»Ë³ÛÇÝ, áñÇ ÝÇÑ³ñ, ÷áùñÇÏ ¹»ÙùÇÝ ³ñ¹»Ý  Ù³Ñí³Ý ¹³ÉÏáõÃÛáõÝÝ ¿ñ ¹ñáßÙí»É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- ¾ý»Ý¹Ç, ¿ý»Ý¹Ç, - Ñ»ÍÏÉïáõÙ ¿ñ Ë»Õ× Ù³ÛñÁ, - ÷ñÏÇñ áñ¹áõë, ÷ñÏÇñ úëÙ³ÝÇë: àïù¹ Ñ³Ùµáõñ»Ù, Ñáñ¹, Ùáñ¹ ëÇñáõÛÝ Ñ³Ù³ñ ÷ñÏÇñ, ½³í³ÏÇë ÷ñÏÇñ: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øáõÛñë, - ÃáÃáí»óÇ »ë, - »ë µÅÇßÏ ã»Ù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²°Ñ, ¹áõ µÅÇßÏ ã»ë, - ÙÇ áëïáõÙáí áïùÇ »ÉÝ»Éáí ·áã»ó Ù³Ñ³Ù»ñÓ Ù³ÝÏ³Ý Ù³Ûñ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»ïá ÙÇ ï³é³å³·ÇÝ, ³Õ»Ï»½ ß»ßïáí ß³ñáõÝ³Ï»ó.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- ²°Ñ, úëÙ³Ýë åÇïÇ Ù»éÝÇ: ä³ïí»ÉÇ ²µáõÑ³Û³ÃÁ »Ã» Ù»é³Í ãÉÇÝ»ñ, Ï÷ñÏ»ñ Ýñ³Ý, ÇÝãå»ë ÷ñÏ»ó ÇÙ ÙÛáõë í»ó ½³í³ÏÝ»ñÇÝ: ´³Ûó å³ïí»ÉÇ ²µáõÑ³Û³ÃÁ »ñ»Ï ëå³Ýí»ó: ø³Ñ³Ý³ ¿É ãÙÝ³ó ½³í³ÏÇë ·ÉËÇÝ ³ÕáÃù Ï³ñ¹³Éáõ Ñ³Ù³ñ: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lang w:val="en-US"/>
        </w:rPr>
        <w:t>- ²ëïí³Í áÕáñÙÇ Ñá·áõÝ, - ùñÃÙÝç³ó ²µ¹áõÉÉ³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ºí ü³ÃÙ³Ý ÏñÍùÇÝ ¿ñ ë»ÕÙáõÙ, ³ñóáõÝùÝ»ñáí ¿ñ áÕáÕáõÙ, Çñ Ñ³ÙµáõÛñ</w:t>
        <w:softHyphen/>
        <w:t>Ý»ñáí ó³ÝÏ³ÝáõÙ ¿ñ í»ñ³Ï»Ý¹³Ý³óÝ»É Ù³ÝÏ³ÝÁ, áñÇ Ù³ñÙÝÇ Í³Ûñ³Ý¹³ÙÝ»ñÝ ³ñ¹»Ý ëÏë»É ¿ÇÝ ë³éã»É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¼³í³Ïë åÇïÇ Ù»éÝÇ, - ¹³ñÓÛ³É ·áã»ó ÏÇÝÁ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- ²ëïí³Í ÇÝãå»ë áõ½Ç, ³ÛÝå»ë ¿É ÏÉÇÝÇ, - Éëí»ó ÃÇÏáõÝùÇóë ÙÇ ËáñáõÝÏ Ó³ÛÝ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ê³ñë³÷³Í, ÙÇ³Ý·³ÙÇó »ï ¹³ñÓñÇ ·ÉáõËë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ÊáëáÕÁ »ñÏáõ Ó»éÝ³÷³Ûï»ñÇ íñ³ Ñ»Ýí³Í, ¹áÕ¹áç³·ÉáõË, ëÙù³Í Ù³ñÙÝáí, ï³ñÇùÝ ³é³Í ÙÇ Í»ñ ÏÇÝ ¿ñ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Ø³Ûñë ¿, - ³ë³ó ²µ¹áõÉÉ³Ý ¨ ßï³å»ó Ñ³ñ·³ÉÇó` Í»ñ ÏÝáç Ó»éÝ»ñÝ Ñ³Ùµáõñ»É: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´³Ûó Ý³ ËáÅáé³¹»Ù »ï ÙÕ»ó Ýñ³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Ð»éá°õ, Ñ»éá°õ, - ·»ñ»½Ù³Ý³ÛÇÝ Ó³ÛÝáí ·áã»ó ÏÇÝÁ, - Ñ»éá°õ, Ù³ñ¹³ëå³Ý, Ñ»éá°õ á×ñ³·áñÍ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- Ø³Ûñ, - Ñ»½áñ»Ý ùñÃÙÝç³ó ²µ¹áõÉÉ³Ý, - Ñáñë ·»ñ»½Ù³Ýáí »Ù »ñ¹íáõÙ, áñ Ó»éùë ³ñÛáõÝáï ã¿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ºí ÙÇÃ» ¹³ Ñ»ñÇù ¿, - å³ï³ëË³Ý»ó Í»ñ ÏÇÝÁ ½³Ûñ³·ÇÝ, - á±õñ »Ý ³ÛÝ ³ÕçÇÏ</w:t>
        <w:softHyphen/>
        <w:t>Ý»ñÁ, ³ÛÝ Ï³Ý³Ûù, ³ÛÝ Ù³ÝáõÏÝ»ñÁ, ³ÛÝ Í»ñ»ñÁ, ³ÛÝ ÑÇí³Ý¹Ý»ñÁ, ³ÛÝ »ñÇï³ë³ñ¹Ý»ñÁ, áñáÝó, Çµñ ×ßÙ³ñÇï Ñ³í³ï³óÛ³É, åÇïÇ ÷ñÏ»Çñ, åÇïÇ ³Ûëï»Õ` ïáõÝ¹ µ»ñ»Çñ, Ñáñ¹ ïáõÝÁ, áñ Ñ³ÛïÝÇ ³å³ëï³Ý åÇïÇ ¹³éÝ³ñ µáÉáñ Ñ³É³ÍÛ³ÉÝ»ñÇ Ñ³Ù³ñ: ²Ûëå»ë åÇïÇ ³Ý»ñ Ñ³Ûñ¹: à±õñ »Ý ³ÛÝ í»ñù»ñÁ, áñ ëï³ó³ñ ³Ý·áõÃ Í³ÝáÃÇ, µ³ñ»Ï³ÙÇ, ³½·³Ï³ÝÇ ½ÇÝí³Í Ó»éù»ñÇó ÙÇ ³ÝÙ»ÕÇ ËÉ»Éáõ Ñ³Ù³ñ: Ð³Ûñ¹ ³Û¹ ï»ë³Ï í»ñù»ñáí åÇïÇ å³ñÍ»Ý³ñ: ²¯Ñ, Ù»ñ ûñ»ñáõÙ ù³Õ³ù³óÇáõÃÛáõÝÝ Çñ å³ñï³Ï³</w:t>
        <w:softHyphen/>
        <w:t>Ýáõ</w:t>
        <w:softHyphen/>
        <w:t>ÃÛáõÝÝ áõ Çñ³íáõÝùÝ áõÝ»ñ, Ñ³ñ¨³ÝáõÃÛáõÝÝ Çñ å³ñï³Ï³ÝáõÃÛáõÝÝ áõÝ»ñ, ³ÕÝ áõ Ñ³óÝ Çñ»Ýó ÝíÇñ³Ï³Ý å³ñï³Ï³ÝáõÃÛáõÝÝ áõ Çñ»Ýó ÝíÇñ³Ï³Ý Çñ³íáõÝùÝ áõÝ»ÇÝ: ²ëïí³Í áõ½»ó ÇÝÓ ¿É Ó»ñ ûñ»ñÇ å»ë ³ÝÇÍÛ³É ûñ»ñ óáõÛó ï³É: ºë ßáõïáí ÏÙ»éÝ»Ù, ¹áõù áÕç ÏÙÝ³ù, µ³Ûó ·Çïó»°ù, áñ ÙáõëáõÉÙ³ÝáõÃÛáõÝÁ` Çñ ³ñ¹³ñ³ÙïáõÃÛáõÝÁ ÏáñóÝ»Éáí, ÏÏáñóÝÇ Ý³¨ Çñ ÷³éùÁ, ¨ ÝáõÛÝÇëÏ` ÏÙáï»Ý³ Çñ ÏáñëïÇ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Ì»ñ ÏÇÝÁ ã¿ñ Ñ³Ý¹³ñïí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ºí ÇÝãÇ± Ñ³Ù³ñ ¿ ³Û¹ ³Ù»ÝÁ, - ß³ñáõÝ³Ï»ó Ý³` ³í»ÉÇ µ³ñÓñ³Ó³ÛÝ, - ù³ÝÇ áñ Ã³·³íáñÝ ¿ Ññ³Ù³Û»É: ´³Ûó ï»ë»±É »ù ³Û¹ Ã³·³íáñÇÝ, á°ã, ÙÇ³ÛÝ ·Çï»ù, áñ ·áÛáõÃÛáõÝ áõÝÇ: ÆÝãá±õ »ñÏáõ ûñí³ Ã³·³íáñÇ ËáëùÝ »ù Ï³ï³ñáõÙ ¨ ³Ï³Ýç³Éáõñ ã»ù ÉÇÝáõÙ ²ëïÍáõ ³ÝëÏÇ½µ áõ ³Ýí»ñç å³ïíÇñ³ÝÝ»ñÇÝ: Ð³Ýó³íáñÁ ÃáÕ å³ïÅíÇ, µ³Ý ãáõÝ»Ù ³ë»Éáõ, µ³Ûó ³ÝÙ»ÕÝ»ñÇ±ó ÇÝã »ù áõ½áõÙ: à±ñÝ ¿ Ù³ÝáõÏÝ»ñÇ, Ï³Ý³Ýó, Í»ñ»ñÇ, Ñ³½³ñ³íáñ ³Ýï»ÕÛ³ÏÝ»ñÇ Ñ³Ýó³ÝùÁ: ÆÙ³ÙÁ` Õáõñ³ÝÁ ÷áË³ñÇÝ»Éáí ß»ñÇýáí (áëïÇ</w:t>
        <w:softHyphen/>
        <w:t>Ï³</w:t>
        <w:softHyphen/>
        <w:t xml:space="preserve">Ý³å»ïáí), ÁÝ¹Ñ³Ýáõñ ç³ñ¹ ¿ ù³ñá½áõÙ: ÂáÕ ·Ý³°, ù³ñá½Ç°: ¸áõù Ï³ñ¹³ó»±É »ù ³Û¹ ·ÇñùÁ, á°ã: àõñ»ÙÝ ã»±ù Ùï³ÍáõÙ, áñ ÇÙ³ÙÁ Ï³ñáÕ ¿ Ó»½ Ë³µ»É Ï³Ù ëË³É»óÝ»É: ¸áõù ³Û¹ Ç¯Ýã ï»ë³Ï ³åÇÏ³ñ Ù³ñ¹ÇÏ »ù, áñ Ó»ñ ïáõÝÁ ù³Ý¹»Éáõ ¨ Ó»ñ íñ³ Ññ»Õ»Ý ³Ý»ÍùÝ»ñ ï»Õ³óÝ»Éáõ Ñ³Ù³ñ Ïáõñáñ»Ý Ñ»ï¨áõÙ »ù ÙÇ ù³ÝÇ Ù³ñ¹Ï³Ýó Ëáëù»ñÇÝ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Ì»ñ ÏÇÝÁ Éé»ó: 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lang w:val="en-US"/>
        </w:rPr>
        <w:t>- ´³Ûó, Ù³Ûñ, - ³ë³ó ²µ¹áõÉÉ³Ý ³ÏÝ³Í³Ýùáí, - Üí³ñ¹Á ¨ ¶¨áñ·Á ...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Üí³ñ¹Á ¨ ¶¨áñ·Á, - ÁÝ¹ÙÇç»ó Í»ñ ÏÇÝÁ, - ëáí³ÉÉáõÏ ·³ÛÉ»ñÇ ³éç¨Çó Ñáõë³</w:t>
        <w:softHyphen/>
        <w:t>Ñ³</w:t>
        <w:softHyphen/>
        <w:t>ïáñ»Ý ÷³ËãáÕ ·³éÝáõÏÝ»ñÇ ÝÙ³Ý, Ù»ÏÁ ÙÛáõëÇÝ ·ñÏ³Í, ³é³Ýó ·Çï»Ý³Éáõ Ã» áõñ »Ý ·ÝáõÙ, ÇÝùÝ³µ»ñ³µ³ñ ³Ûëï»Õ ÁÝÏ³Ý: ²Ûá°, Üí³ñ¹Á ¨ ¶¨áñ·Ý ³Ûëï»Õ »Ý: ´³Ûó ³ñ¹Ûáù ù³çáõÃÛáõÝ ¨ í»Ñ³ÝÓÝáõÃÛáõÝ ÏáõÝ»Ý³±ë Ýñ³Ýó å³ßïå³Ý»Éáõ` »Ã» ³ÝËÇÕ×, ³ÝÑ³í³ï ÙáõëáõÉÙ³ÝÝ»ñÁ Ýñ³Ýó áãÝã³óÝ»É áõ½»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»ïá, ¹»åÇ ¹áõéÁ ¹³éÝ³Éáí, Í»ñ ÏÇÝÁ ß³ñáõÝ³Ï»ó.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Ü»ñë »Ï»°ù, ½³í³ÏÝ»ñë, ÙÇ í³Ë»ó»ù, ù³ÝÇ ³Ûë ¹áÕ¹áç Ó»éù»ñÝ áõ ³ï³Ù</w:t>
        <w:softHyphen/>
        <w:t>Ý³</w:t>
        <w:softHyphen/>
        <w:t xml:space="preserve">½áõñÏ µ»ñ³ÝÁ ÷³Ã³Ãí³Í ã¿ å³ï³ÝùÇ Ù»ç` Ó»ñ Ù³½ÇÝ ÇëÏ ¹ÇåãáÕ ãÇ ÉÇÝÇ: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ØÇ å³Ñ, ÇÝùë ÇÝÓ Ùáé³ó³Í, Ñ»ï³ùñùñáõÃÛ³Ùµ ¹é³Ý ÏáÕÙÁ Ý³Û»óÇ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¶ñ»Ã» ï³ëÝí»ó ï³ñ»Ï³Ý ÙÇ ³ÕçÇÏ, í»ó-ÛáÃ ï³ñ»Ï³Ý ÙÇ ïÕ³ÛÇ Ó»éùÁ µéÝ³Í,   Ý»ñë Ùï³í: ²ÕçÏ³ Ë³ñïÛ³ß ¨ ³ÝËÝ³Ù Ù³½»ñÁ Ã³÷í³Í ¿ÇÝ Ù»çùÝ Ç í³ñ, ë¨ ¨ ³½Ýí³Ñ³Û³ó ³ãù»ñÝ áõé»É ¿ÇÝ É³óÇó, µ³ñÓñ Ñ³ë³ÏÁ Ïáñ³ó³Í ¿ñ: îÕ³Ý` ¶¨áñ·Á, ÙÇ ëÇñáõÝ ÷áùñÇÏ ïÕ³ÛÇÏ ¿ñ` í³ËÇó Ëáßáñ³ó³Í ³ãù»ñáí: ºñÏáõëÝ ¿É å³ï³éáïí³Í óÝóáïÇÝ»ñáí ¿ÇÝ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ºÏ»ù ½³í³ÏÝ»ñë, Ó»ñ »ñÏñáñ¹ Ùáñ ·ÇñÏÝ ÁÝÏ»ù, - ³ë³ó Í»ñ ÏÇÝÁ Ñ»Ý³ÏÝ»ñÁ Ý»ï»Éáí ¨ µ³ó»Éáí Ã¨»ñÁ:  - ØÇ í³Ë»ó»ù, Ã»¨ Í»ñ »Ù, µ³Ûó Ó»½ å³ßïå³Ý»Éáõ Ñ³Ù³ñ µ³í³Ï³Ý Ù³Ûñ³Ï³Ý ·áñáí áõÝ»Ù ÇÙ å³é³í³Í ëñïÇë Ù»ç: àí áñ ¿É ÉÇÝ»Ý Ó»ñ Ñ³ÛñÝ áõ Ù³ÛñÁ, ÃáÕ ²ëïÍáõ ûñÑÝáõÃÛáõÝÁ ÉÇÝÇ Çñ»Ýó íñ³, áñ ³Ûë ¹ÅáË³ÛÇÝ ûñ»ñÇÝ ÇÝÓ ÇÙ Ñ³Ý·áõóÛ³É ³ÙáõëÝáõë Ñ³×»ÉÇ ÙÇ ·áñÍ ³Ý»Éáõ ÑÝ³ñ³íáñáõÃÛáõÝÁ ïí»óÇÝ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¶áõß³Ïá±õÙ »ù ³ñ¹Ûáù, Ã» ³Û¹ å³ÑÇÝ ÇÝã ¿ñ ³ÝóÝáõÙ ÇÙ Ùïùáí: ²é³Ýó ³Û¹ Í»ñ ÏÝáç µ³ñ»ëñïáõÃÛ³ÝÝ áõ ³ÝÏ»ÕÍáõÃÛ³ÝÁ Ï³ëÏ³Í»Éáõ, Ùï³ÍáõÙ ¿Ç, áñ ³ÛÝ »ñÏáõ áñµ»ñÁ Å³Ù»ñ ³Ýó Çñ»Ýù ¿É Çñ»Ýó ³½·³ÏÇóÝ»ñÇ µ³ËïÇÝ åÇïÇ ³ñÅ³Ý³Ý³Ý, ²µ¹áõÉÉ³Ý Ýñ³Ýó Ñ³Ù³ñ ÙÇ±Ã» Çñ»Ý åÇïÇ Ù³Ñ³éÇÃ íï³Ý·Ç »ÝÃ³ñÏ»ñ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ÐÇí³Ý¹ Ù³ÝáõÏÝ Çñ³ñ »ï¨Çó ëÏë»ó ½Ïéï³É, ÇÝãÁ ³é³ÝÓÝ³å»ë ÙÇ µ³ñÇ Ýß³Ý ã¿ñ: ´³Ûó Ù³ÝÏ³Ý Ùáñ Ùáï ÙÇ ÑáõÛë Í³·»ó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- Üí³ñ¹ ¨ ¹áõ` ¶¨áñ·, - ³ë³ó áñµ»ñÇÝ, - ¹áõù Ñ³½Çí ¿Çù Ý»ñë »Ï»É, ³Ñ³ åëïÇ</w:t>
        <w:softHyphen/>
        <w:t>ÏÇë Ó³ÛÝÁ Éëí»ó: ÊÝ¹ñáõÙ »Ù ³ÕáÃ»ù, áñ ²ëïí³Í Ï³ï³ñÛ³É ³éáÕçáõÃÛáõÝ ßÝáñÑÇ ½³í³ÏÇë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úñÇáñ¹Ý áõ ïÕ³ÛÇÏÁ í³ñ³Ý³Í Ï³Ý·Ý»É ¿ÇÝ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- Ò³·áõÏÝ»ñë, ÙÇ í³Ë»ó»ù, - ³ë³ó Í»ñ ÏÇÝÁ, - Ó»ñ É»½íáí áõ Ó»ñ Ó¨áí ³ÕáÃ»ù, Ã»ñ¨ë ²ëïí³Í Ó»ñ ³ÝÙ»Õ Ó³ÛÝÁ ÉëÇ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àñµ»ñÁ Ë³ã³ÏÝù»Éáõó Ñ»ïá ÍÝÏÇ ¿ÇÝ »Ï»É, »ñµ ÙÇ Ãáõñù ïÕ³ Ý»ñë í³½»ó áõ ·áã»ó.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ü³ÃÙ³ ï³ï, Ù³Ûñë ¿ ë³ áõÕ³ñÏ»É, ³ëáõÙ ¿, áñ »Ã» Ë³ß»ë áõ çáõñÝ úëÙ³ÝÇÝ ËÙ»óÝ»ë, ÑÇí³Ý¹áõÃÛáõÝÝ ³ÝÙÇç³å»ë Ï³ÝóÝÇ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îáõñ ï»ëÝ»Ù ë³ Ç±Ýã ¿, - ³ë³ó Í»ñ ÏÇÝÁ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îÕ³Ý Ï³ñÙÇñ ßáñáí ÙÇ ÷³Ã»Ã ¹ñ»ó Ýñ³ Ó»éù»ñÇ Ù»ç áõ ³ë»ó.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Øáñ ³ñ·³Ý¹Çó Ñ³Ýí³Í ÙÇ ·Û³íáõñÇ ëÇñï ¿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¶ñ»Ã» ÝáõÛÝ í³ÛñÏÛ³ÝÇÝ ²µ¹áõÉÉ³ÛÇ ÏÇÝÁ µÕ³í»ó: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²¯Ë, úëÙ³Ýë Ù»é³í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ºí ÙÇÝã Í»ñ ÏÇÝÁ ³ÝÉáõñ ³Ý»óùÝ»ñ ï»Õ³Éáí µ»ñáÕÇ »ñ»ëÇÝ ¿ñ ßåñïáõÙ ÷³Ã»ÃÁ, ÙÇÝã Üí³ñ¹Ý Çñ »ÕµáñÁ ·ñÏ³Í áõÅ»ÏáñáõÛë ÁÝÏ³í í³ñ, ÙÇÝã áñ¹»ÏáñáõÛë Ù³ÛñÝ Çñ ½³í³ÏÇ ¹ÇÝ ÏñÍùÇÝ ¿ñ ë»ÕÙ»É, ²µ¹áõÉÉ³Ý ù³ß»ó Ã¨ë ¨ áõ½»ó ÇÝÓ ë»ÝÛ³ÏÇó ¹áõñë Ñ³Ý»É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Þáõï Ù»ÏÝ»ù, - ³ë»ó, - Çñ³íáõÝù ãáõÝ»Ýù Å³Ù³Ý³Ï ÏáñóÝ»É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Ýßáõßï Çñ³í³óÇ ¿ñ: Úáõñ³ù³ÝãÛáõñ í³ÛñÏÛ³Ý Ï³ñáÕ ¿ñ ×³Ï³ï³·ñ³Ï³Ý ÉÇÝ»É ÇÝÓ Ñ³Ù³ñ: ºë ¿É ¿Ç áõ½áõÙ ³ÝÙÇç³å»ë Ñ»é³Ý³É ³Û¹ §í³Ûáó ÓáñÇó¦, áñ, ÙÇ³Å³Ù³Ý³Ï, Ññ³µË³ÛÇÝ »ñÏáõÝùÇ Ù»ç ïÝùáõÙ ¿ñ: ðáå» ³ë³ç, ³é³Ýó »ï Ý³Û»Éáõ, áõ½áõÙ ¿Ç ÷³Ëã»É: ´³Ûó áïù»ñë Ï³ßÏ³Ý¹áõÙ ¿ÇÝ Üí³ñ¹Á ¨ ¶¨áñ·Á` ³Û¹ »ñÏáõ ³Ýû·Ý³Ï³Ý áñµ»ñÁ, áñáÝù, ³Ýï³ñ³ÏáõÛë, Ù³Ñí³Ý ¹³ï³å³ñïí³Í ÉÇÝ»Éáí Ñ³Ý¹»ñÓ` Ññ³ß³ÉÇ Ï»ñåáí ³½³ï</w:t>
        <w:softHyphen/>
        <w:t>í»Éáõó Ñ»ïá, ÙÇ ½áõÛ· ï³ïñ³ÏÇ ÝÙ³Ý ÁÝÏ»É ¿ÇÝ ³Ý·ÕÝ»ñÇ »ñ³ÙÇ Ù»ç: ÖÇßï ¿, ³ÛÝï»Õ Çñ»Ýó ÙÇ µ³ñ»Ï³Ù Ï³ñ` Ç ¹»Ùë ÙÇ ÃñùáõÑáõ, µ³Ûó ³Û¹ ÏÇÝÁ ÙÇÝã¨ »±ñµ Ï³ñáÕ ¿ñ å³ßïå³Ý»É Ýñ³Ýó, ¨ ÙÇÃ»± ÏÏ³ñáÕ³Ý³ñ Ýñ³Ýó å³ßïå³Ý»É, »ñµ ÇÝùÁ ·ñ»Ã» ³Ýß³ñÅ ÙÇ Ñ³ßÙ³Ý¹³Ù ¿ñ: àõëïÇ áõ½áõÙ ¿Ç Ýñ³Ýó ¿É ï³Ý»É Ñ»ïë ¨ ³ãù»ñë ã¿Ç Ï³ñáÕ³ÝáõÙ Ñ»é³óÝ»É Ýñ³Ýó áõÅ»ÏáñáõÛë Ù³ñÙÇÝÝ»ñÇó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Î³ñÍ»ë` Í»ñ ÏÇÝÁ Ïé³Ñ»ó ï³·Ý³å³ÉÇ ÙÇïùë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- øñÇëïáÝÛ³, - ³ë³ó, - ¹áõ áõß³Ý³Éáí¹ ùá ÏÛ³ÝùÝ »ë íï³Ý·áõÙ, ³é³Ýó áñ¨¿ Ù»ÏÇÝ û·ï³Ï³ñ ÉÇÝ»Éáõ: Üí³ñ¹Á ¨ ¶¨áñ·Á ù»½ Ñ»ï ã»Ý Ï³ñáÕ Ù»ÏÝ»É. ³Ûë å³ÑÇÝ Ýñ³Ýó ïÝÇó ¹áõñë Ñ³Ý»ÉÁ Ýß³Ý³ÏáõÙ ¿ Ýñ³Ýó ·ÉáõËÝ»ñÁ ëñÇÝ Ñ³ÝÓÝ»É: ¸áõ ·Ý³ ¨ íëï³Ñ »ÕÇñ, áñ Ýñ³Ýó ³Ù»Ý³÷áùñ íÝ³ë ÇëÏ ãÇ ÉÇÝÇ ³ÛÝù³Ý Å³Ù³Ý³Ï, ù³ÝÇ ¹»é ²ëïí³Í Ñá·Çë ãÇ ³é»É: Üñ³Ýù ÇÙ ½³í³ÏÝ»ñÝ »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Ì»ñ ÏÝáç å³ï×³é³µ³ÝáõÃÛáõÝÝ»ñÝ ³ÝíÇ×»ÉÇ ¿ÇÝ: àõëïÇ, ³Ï³Ù³, Ñ»é³ó³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ÈáõÛëÁ Ýáñ ¿ñ µ³óíáõÙ: ²µ¹áõÉÉ³Ý µ»ñ»ó Ýáñ ½·»ëïë, áñ, É³í Ã» í³ï, Ñ³ñ</w:t>
        <w:softHyphen/>
        <w:t>Ù³</w:t>
        <w:softHyphen/>
        <w:t>ñ»ó</w:t>
        <w:softHyphen/>
        <w:t xml:space="preserve">ñÇ ÇÝÓ: ¸áõñë »Ï³Ýù ïÝÇó ¨ ×³ÙåñáõÏÝ»ñë í»ñóÝ»Éáõ Ñ³Ù³ñ áõÕÕí»óÇÝù ¹»åÇ Ë³ÝáõÃ: ºë Ñ³Ù³ñÛ³ ÏÇë³Ù»é ¿Ç: Î³ñÙÇñ ÷³Ã»ÃÁ ë³é»óñ»É ¿ñ ³ñÛáõÝë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³Ûáó Ã³Õ³Ù³ëÇÝ ¿ÇÝù Ùáï»ÝáõÙ, »ñµ ÙÇ ËáõÙµ Ññ»³Ý»ñÇ Ñ³Ý¹Çå»óÇÝù. ëñ³Ýù ³ÝÓ³ÛÝ, ³ÝßßáõÏ, Çµñ ×³Ï³ï³·ñáí ¹³ï³å³ñïí³ÍÝ»ñ, Çñ»Ýó »ï¨Çó ù³ß ¿ÇÝ ï³ÉÇë ¹Ç³ÏÝ»ñ, áñáÝó ·ÉáõËÝ»ñÇ` ã³ñ³ßáõù Ñ³Ù³ã³÷áõÃÛ³Ùµ áõ áëïáëïáõÙáí ù³ñ»ñÇÝ ½³ñÝí»Éáõ ¨ ÷áÕáóÇ ³ñÛáõÝ³ÉÇ ÷áëáñ³ÏÝ»ñÇ Ù»ç ÁÝÏÝ»Éáõ ËáõÉ Ó³ÛÝ»ñÁ Ë³Ý·³ñáõÙ ¿ÇÝ ·Çß»ñí³ ÉéáõÃÛáõÝÝ áõ Ù³Ñ³éÇÃ á·¨áñáõÃÛ³Ùµ ¿ÇÝ ûÅïáõÙ Ã³Õ³Ù³ëÇ ³Ù³ÛáõÃÛáõÝÁ, áñÇ µáÉáñ ïÝ»ñÇ ¹éÝ»ñÁ Ïáïñ³ï³Í ¿ÇÝ ¨ ÷áÕáó ¿ÇÝ Ý»ïí³Í: Þ³ï ³Ý·³Ù Ã³ÝÓñ³ó³Í ³ñÛ³Ý ÙÇçáí ¿ÇÝù ù³ÛÉáõÙ, ¨ »ñµ»ÙÝ áïù»ñë µ³ËíáõÙ ¿ÇÝ Ù³ñÙÇÝÝ»ñÇ µ»ÏáñÝ»ñÇ: Ð³ëÝáõÙ ¿ÇÝù Ë³ÝáõÃÇÝ, »ñµ ë³ñëé»óÝáÕ Ó³ÛÝ»ñ Éë»Éáí ßñç»óÇ ·ÉáõËë ¨ ³ñ</w:t>
        <w:softHyphen/>
        <w:t>ß³</w:t>
        <w:softHyphen/>
        <w:t xml:space="preserve">ÉáõÛëÇ ³Õáï ÉáõÛëáí ³Ï³Ý³ï»ë »Õ³ ³ÝÝÏ³ñ³·ñ»ÉÇ, ³ÝÉáõñ, Ññ»ß³ÛÇÝ ÙÇ »Õ»ÉáõÃÛ³Ý, áñ ÇÝÓ ¹ñ¹»ó ÏáñóÝ»É ½·áõßáõÃÛáõÝë ¨ ËáÑ»ÙáõÃÛ³Ýë µÝ³½¹Á: Â³Õ³Ù³ëÇó ¹áõñë, Ë³ÝáõÃÇó ùÇã ³ÛÝ ÏáÕÙ Ý³Ëáñ¹ ûñí³ Ù³ñ¹³ëå³ÝÝ»ñÝ ³é³Ýó ËÕ×Ç ¨ ï³ññ³Ï³Ý å³ïÏ³é³ÝùÇ ³Ù»Ý³í»ñçÇÝ ï³Ýç³ÝùÝ»ñÇ ¿ÇÝ »ÝÃ³ñÏáõÙ Ï³Ý³Ýó, ³ÕçÇÏÝ»ñÇÝ ¨ Ù³ÝáõÏÝ»ñÇÝ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âÏ³ñáÕ³Ý³ÉáÕ ½ëå»É ÇÝùë ÇÝÓ, ³ÙµáÕç áõÅáí ÷³Ë³ ...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ºñ¨Ç ²µ¹áõÉÉ³Ý ·³ÉÇë ¿ñ »ï¨Çóë, áñáíÑ»ï¨ »ñµ ¹áõñë »É³ ù³Õ³ùÇó ½·³óÇ, áñ Ù»ÏÁ µéÝ»ó ùÕ³ÝóùÇóë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- ö³Ëã»Éáí Ù»Í ³ÝÙïáõÃÛáõÝ ³ñ»óÇñ, - ³ë»ó ÇÝÓ, - µ³ñ»µ³Ëï³µ³ñ ïÕ³Ý»ñÁ ½µ³Õí³Í ¿ÇÝ áõ áõß³¹ñáõÃÛáõÝ ã¹³ñÓñÇÝ ù»½ íñ³, ÇëÏ Ññ»³Ý»ñÁ ËÇëï ·³ÕïÝ³å³Ñ »Ý: êå³ëÇ°ñ ³Ûëï»Õ: ¶Ý³Ù, áõÕ³ñÏ»Ù ×³ÙåñáõÏÝ»ñ¹ áõ Ù»ÏÇÝ, áñ ù»½ ¸Ç³ñµ»ùÇñÇ ù³ñ³í³ÝÇÝ Ñ³ëóÝÇ, áñÁ Çç¨³Ý»É ¿ Ùáï³Ï³ÛùáõÙ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Ç Å³Ù ³Ýó ë³ñ³í³Ý¹Ç íñ³ ¿Ç ·ïÝíáõÙ, »ñµ ³ñ¨³Ï³ñÙÇñ »ñÏÇÝùÁ Ë³í³ñ»ó Ã³ÝÓñ ÍËáí, ÙÇÝã¹»é ëñï³Ï»Õ»ù í³ÛÝ³ëáõÝÝ»ñÁ, ¹ÅáË³ÛÇÝ ùñùÇçÝ»ñÇ Ý»ñùá, ÃÝ¹»ó</w:t>
        <w:softHyphen/>
        <w:t xml:space="preserve">ÝáõÙ ¿ÇÝ û¹Á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Ø»Í áÕµ»ñ·áõÃÛ³Ý í»ñçÇÝ ï»ë³ñ³ÝÝ ¿ñ. àõñý³ÛÇ Ð³Ûáó »Ï»Õ»óÇÝ, áñ Ãáõñù»ñÝ áõ Ñ³ÙÇ¹ÇÝ»ñÁ ÑñÏÇ½»É ¿ÇÝ, Çñ µáó³í³é ÷É³ï³ÏÝ»ñÇ ï³Ï Ã³ÕáõÙ ¿ñ »ñÏë»é ¨ ï³ñµ»ñ Ñ³ë³ÏÇ áõÃ Ñ³½³ñ ¹Åµ³ËïÝ»ñÇÝ, áñáÝó Ï³é³í³ñáõÃÛáõÝÁ ùß»É áõ Ñ³í³ù»É ¿ñ ³Û¹ ëñµ³í³ÛñáõÙ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êáëÏáõÙáí ¨ ÝáÕÏ³Ýùáí Ñ³Ù³Ïí³Í ù³é³ïñá÷ Ñ»é³ó³ Ý³Ë×ÇñÝ»ñÇ ¨ á×ÇñÝ»ñÇ ³Û¹ µáõÛÝÇó¦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Éýñ»¹ ä-Ç å³ïÙáõÃÛáõÝÝ ³í³ñïí»ó: 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>***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³çáñ¹ ûñÁ Ñá·»Ï³Ý Ë³Ý·³ñí³ÍÇÝ ï³ñ³ ²É»ùë³Ý¹ñÇ³ÛÇ Ñ³Û</w:t>
        <w:softHyphen/>
        <w:t>Ï³Ï³Ý å³Ý¹á</w:t>
        <w:softHyphen/>
        <w:t>ÏÁ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ºñÏáõ ûñ ³Ýó Çñ ÙÇ ù³ÝÇ µ³ñ»Ï³ÙÝ»ñÇ ÙÇçáóáí Ýñ³Ý ï³ñ³Ý Ø³ñë»É, áõñ ÇÝãù³Ý Å³Ù³Ý³Ï Ç í»ñ ·ïÝíáõÙ ¿ñ Ýñ³ ÁÝï³ÝÇùÁ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  <w:t xml:space="preserve">ìºðæ²´²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àõñý³ÛÇ Ïáïáñ³ÍÇ ³Ûë ÙÇç³¹»åÁ ¹³ñÓÛ³É í»ñÑÇß»óÇ, »ñµ Ý³Ëáñ¹ ûñÁ »ñÏáõ Íñ³ñ ëï³ó³: Ø»ÏÇ Ù»ç ÙÇ ·ñùáõÛÏ ¿ñ, áñ å³ïÙáõÙ ¿ñ ´»ÛñáõÛÃÇ ³é³çÝ³Ï³ñ· í³ñÅ³ñ³ÝÝ»ñÇó Ù»ÏáõÙ å³ñ·¨Ý»ñÇ µ³ßËÙ³Ý Ù³ëÇÝ: ÐÇßÛ³É ·ñùáõÛÏÁ Ã»ñÃ»Éáí Ñ³Ý¹Çå»óÇ Ï³åáõÛï Ù³ïÇïáí ÁÝ¹·Íí³Í Ñ»ï¨Û³É ³Ýí³ÝÁ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§¶¨áñ· Ê³ãáÛ³Ý, áñµ, áõñý³óÇ...¦ ¨ Ñ»ïá` ß³Ñ³Í Ùñó³Ý³ÏÝ»ñÇ Ãí³ñÏáõÙÁ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ºñ¨áõÙ ¿ áõñý³óÇ áñµÁ ³ßË³ï³ë»ñ ¿ ¨ áõßÇÙ, ÇÝãÁ Ù»½ ÑáõÛë ¿ Ý»ñßÝãáõÙ, áñ å³ïí³µ»ñ ÙÇ ³Ý¹³ÙÝ ¿ ¹³éÝ³Éáõ Çñ ³½·Ç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ºñÏñáñ¹ Íñ³ñÇ å³ñáõÝ³ÏáõÃÛáõÝÁ, áñ ýñ³Ýë»ñ»Ý ¿ñ, µ³é³óÇ Ã³ñ·Ù³ÝáõÙ »Ù Ý»ñùá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§´»ÛñáõÃ, 8 ë»åï»Ùµ»ñÇ 1901Ã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>î»ñ ¨ ïÇÏÇÝ Ð³µÇµ ä. å³ïÇí áõÝ»Ý Ò»½ Í³Ýáõó»É Çñ»Ýó áñ¹íáó` ²Éýñ»¹ ä-Ç ³ÙáõëÝáõÃÛáõÝÁ, ÁÝ¹` ûñÇáñ¹ Üí³ñ¹ Ê³ãáÛ³ÝÇ, áñ ï»ÕÇ áõÝ»ó³í ³Ûë ³Ùëí³ 2-ÇÝ¦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Armenian" w:ascii="Times Armenian" w:hAnsi="Times Armenian"/>
          <w:lang w:val="en-US"/>
        </w:rPr>
        <w:t xml:space="preserve">... Ì»ñ ÃñùáõÑÇÝ Ï³ï³ñ»É ¿ñ Çñ ËáëïáõÙÁ: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58:00Z</dcterms:created>
  <dc:creator>HASMIK</dc:creator>
  <dc:description/>
  <cp:keywords/>
  <dc:language>en-US</dc:language>
  <cp:lastModifiedBy>Arevik</cp:lastModifiedBy>
  <cp:lastPrinted>2008-04-01T12:51:00Z</cp:lastPrinted>
  <dcterms:modified xsi:type="dcterms:W3CDTF">2008-04-05T07:10:00Z</dcterms:modified>
  <cp:revision>214</cp:revision>
  <dc:subject/>
  <dc:title>ÂðøàôÐÆÜ</dc:title>
</cp:coreProperties>
</file>